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registri"/>
        <w:spacing w:before="0" w:after="280"/>
        <w:rPr>
          <w:lang w:val="en-GB"/>
        </w:rPr>
      </w:pPr>
      <w:r>
        <w:rPr>
          <w:lang w:val="en-GB"/>
        </w:rPr>
        <w:t>N. 00900/2013 REG.PROV.COLL.</w:t>
      </w:r>
    </w:p>
    <w:p>
      <w:pPr>
        <w:pStyle w:val="Ecxregistri"/>
        <w:rPr>
          <w:lang w:val="en-GB"/>
        </w:rPr>
      </w:pPr>
      <w:r>
        <w:rPr>
          <w:lang w:val="en-GB"/>
        </w:rPr>
        <w:t>N. 03934/2012 REG.RIC.</w:t>
      </w:r>
    </w:p>
    <w:p>
      <w:pPr>
        <w:pStyle w:val="Ecxrepubblica"/>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Ecxrepubblica"/>
        <w:rPr/>
      </w:pPr>
      <w:r>
        <w:rPr/>
        <w:t>REPUBBLICA ITALIANA</w:t>
      </w:r>
    </w:p>
    <w:p>
      <w:pPr>
        <w:pStyle w:val="Ecxinnome"/>
        <w:rPr/>
      </w:pPr>
      <w:r>
        <w:rPr/>
        <w:t>IN NOME DEL POPOLO ITALIANO</w:t>
      </w:r>
    </w:p>
    <w:p>
      <w:pPr>
        <w:pStyle w:val="Ecxsezione"/>
        <w:rPr/>
      </w:pPr>
      <w:r>
        <w:rPr/>
        <w:t>Il Tribunale Amministrativo Regionale della Campania</w:t>
      </w:r>
    </w:p>
    <w:p>
      <w:pPr>
        <w:pStyle w:val="Ecxsezione"/>
        <w:rPr/>
      </w:pPr>
      <w:r>
        <w:rPr/>
        <w:t>(Sezione Prima)</w:t>
      </w:r>
    </w:p>
    <w:p>
      <w:pPr>
        <w:pStyle w:val="Ecxtabula"/>
        <w:rPr/>
      </w:pPr>
      <w:r>
        <w:rPr/>
        <w:t>ha pronunciato la presente</w:t>
      </w:r>
    </w:p>
    <w:p>
      <w:pPr>
        <w:pStyle w:val="Ecxsezione"/>
        <w:rPr/>
      </w:pPr>
      <w:r>
        <w:rPr/>
        <w:t>SENTENZA</w:t>
      </w:r>
    </w:p>
    <w:p>
      <w:pPr>
        <w:pStyle w:val="Ecxpopolo"/>
        <w:rPr/>
      </w:pPr>
      <w:r>
        <w:rPr/>
        <w:t>sul ricorso numero di registro generale 3934 del 2012, proposto da:</w:t>
        <w:br/>
        <w:t xml:space="preserve">Consorzio Icaro - Consorzio Cooperative Sociali Onlus, in persona del Presidente p.t., rappresentato e difeso dall'avv. Umberto Gentile, con domicilio eletto presso lo studio dell’avv. Andrea Abbamonte in Napoli, alla via Melisurgo, 4; </w:t>
      </w:r>
    </w:p>
    <w:p>
      <w:pPr>
        <w:pStyle w:val="Ecxcontro"/>
        <w:rPr/>
      </w:pPr>
      <w:r>
        <w:rPr/>
        <w:t>contro</w:t>
      </w:r>
    </w:p>
    <w:p>
      <w:pPr>
        <w:pStyle w:val="Ecxpopolo"/>
        <w:rPr/>
      </w:pPr>
      <w:r>
        <w:rPr/>
        <w:t>Ministero dell'Interno - U.T.G. - Prefetture di Napoli e di Caserta, in persona del legale rappresentante p.t., rappresentato e difeso per legge dall'Avvocatura Distrettuale dello Stato, con la quale è domiciliato in Napoli, alla via Diaz, 11;</w:t>
        <w:br/>
        <w:t>Comune di Casalnuovo di Napoli, in persona del legale rappresentante p.t., rappresentato e difeso dall'avv. Maria Luisa Errichiello, con il quale è domiciliato in Napoli, presso la Segreteria del T.A.R., ex art. 25 c.p.a.;</w:t>
        <w:br/>
        <w:t xml:space="preserve">Ministero delle Infrastrutture e dei Trasporti - Provveditorato Interregionale alle Opere Pubbliche per la Campania ed il Molise, non costituito; </w:t>
      </w:r>
    </w:p>
    <w:p>
      <w:pPr>
        <w:pStyle w:val="Ecxcontro"/>
        <w:rPr/>
      </w:pPr>
      <w:r>
        <w:rPr/>
        <w:t>nei confronti di</w:t>
      </w:r>
    </w:p>
    <w:p>
      <w:pPr>
        <w:pStyle w:val="Ecxpopolo"/>
        <w:rPr/>
      </w:pPr>
      <w:r>
        <w:rPr/>
        <w:t xml:space="preserve">Prodos Consorzio Cooperative Sociali, Società Cooperativa Sociale A.R.L., non costituito ; </w:t>
      </w:r>
    </w:p>
    <w:p>
      <w:pPr>
        <w:pStyle w:val="Ecxcontro"/>
        <w:rPr/>
      </w:pPr>
      <w:r>
        <w:rPr/>
        <w:t>per l'annullamento</w:t>
      </w:r>
    </w:p>
    <w:p>
      <w:pPr>
        <w:pStyle w:val="Ecxpopolo"/>
        <w:rPr/>
      </w:pPr>
      <w:r>
        <w:rPr/>
        <w:t>- delle informative antimafia emesse dal Prefetto di Napoli, con atto prot. n. I/37918/Area1/ter/osf del 18.4.2012, e dal Prefetto di Caserta, con atto prot. n. 1575/12b/ANT/Area1^ del 19.6.2012;</w:t>
      </w:r>
    </w:p>
    <w:p>
      <w:pPr>
        <w:pStyle w:val="Ecxpopolo"/>
        <w:rPr/>
      </w:pPr>
      <w:r>
        <w:rPr/>
        <w:t>- del provvedimento con cui il Comune di Casalnuovo, in data 27.7.2012, ha disposto la risoluzione del rapporto contrattuale relativo al servizio di assistenza a persone disabili.</w:t>
      </w:r>
    </w:p>
    <w:p>
      <w:pPr>
        <w:pStyle w:val="Normal"/>
        <w:rPr/>
      </w:pPr>
      <w:r>
        <w:rPr/>
      </w:r>
    </w:p>
    <w:p>
      <w:pPr>
        <w:pStyle w:val="Ecxpopolo"/>
        <w:rPr/>
      </w:pPr>
      <w:r>
        <w:rPr/>
        <w:t>Visti il ricorso e i relativi allegati;</w:t>
      </w:r>
    </w:p>
    <w:p>
      <w:pPr>
        <w:pStyle w:val="Ecxpopolo"/>
        <w:rPr/>
      </w:pPr>
      <w:r>
        <w:rPr/>
        <w:t>Visti gli atti di costituzione in giudizio del Ministero dell'Interno e del Comune di Casalnuovo di Napoli;</w:t>
      </w:r>
    </w:p>
    <w:p>
      <w:pPr>
        <w:pStyle w:val="Ecxpopolo"/>
        <w:rPr/>
      </w:pPr>
      <w:r>
        <w:rPr/>
        <w:t>Viste le memorie difensive;</w:t>
      </w:r>
    </w:p>
    <w:p>
      <w:pPr>
        <w:pStyle w:val="Ecxpopolo"/>
        <w:rPr/>
      </w:pPr>
      <w:r>
        <w:rPr/>
        <w:t>Visti tutti gli atti della causa;</w:t>
      </w:r>
    </w:p>
    <w:p>
      <w:pPr>
        <w:pStyle w:val="Ecxpopolo"/>
        <w:rPr/>
      </w:pPr>
      <w:r>
        <w:rPr/>
        <w:t>Relatore nell'udienza pubblica del giorno 6 febbraio 2013 il dott. Pierluigi Russo e uditi per le parti i difensori come specificato nel verbale;</w:t>
      </w:r>
    </w:p>
    <w:p>
      <w:pPr>
        <w:pStyle w:val="Ecxpopolo"/>
        <w:rPr/>
      </w:pPr>
      <w:r>
        <w:rPr/>
        <w:t>Ritenuto e considerato in fatto e diritto quanto segue.</w:t>
      </w:r>
    </w:p>
    <w:p>
      <w:pPr>
        <w:pStyle w:val="Normal"/>
        <w:rPr/>
      </w:pPr>
      <w:r>
        <w:rPr/>
      </w:r>
    </w:p>
    <w:p>
      <w:pPr>
        <w:pStyle w:val="Ecxfatto"/>
        <w:rPr/>
      </w:pPr>
      <w:r>
        <w:rPr/>
        <w:t>FATTO</w:t>
      </w:r>
    </w:p>
    <w:p>
      <w:pPr>
        <w:pStyle w:val="Ecxpopolo"/>
        <w:rPr/>
      </w:pPr>
      <w:r>
        <w:rPr/>
        <w:t>Con l’atto introduttivo del giudizio, notificato il 17 settembre 2012 e depositato il giorno seguente, il Consorzio Icaro – premesso di aver conseguito, a seguito di gara d’appalto indetta dal Comune di Casalnuovo di Napoli, l’aggiudicazione del servizio di assistenza a persone disabili – ha impugnato il provvedimento con cui il suddetto ente, in data 27 luglio 2012, ha disposto la risoluzione del contratto (stipulato il 15 marzo 2012) nonché gli atti prot. n. I/37918/Area1/ter/osf del 18 aprile 2012 della Prefettura di Napoli e prot. n. 1575/12b/ANT/Area1^ del 19.6.2012 della Prefettura di Caserta, recanti informative cd. atipiche, ai sensi dell’art.1 septies del D. L. n.629 del 1982, poste a base del primo provvedimento sopra indicato.</w:t>
      </w:r>
    </w:p>
    <w:p>
      <w:pPr>
        <w:pStyle w:val="Ecxpopolo"/>
        <w:rPr/>
      </w:pPr>
      <w:r>
        <w:rPr/>
        <w:t>A sostegno della domanda di annullamento delle determinazioni lesive ha dedotto i seguenti motivi: 1-4) violazione e falsa applicazione dell’art.1 septies del D.L. n.692/1982 e degli artt.3 e 6 della L. n.241 del 1990 – eccesso di potere per carenza di istruttoria e assenza di motivazione, illogicità e contraddittorietà – illegittimità derivata;</w:t>
      </w:r>
    </w:p>
    <w:p>
      <w:pPr>
        <w:pStyle w:val="Ecxpopolo"/>
        <w:rPr/>
      </w:pPr>
      <w:r>
        <w:rPr/>
        <w:t>5) violazione e falsa applicazione dell’art.7 della L. n.241 del 1990 – violazione dell’art.97 Cost. – eccesso di potere – violazione del giusto procedimento;</w:t>
      </w:r>
    </w:p>
    <w:p>
      <w:pPr>
        <w:pStyle w:val="Ecxpopolo"/>
        <w:rPr/>
      </w:pPr>
      <w:r>
        <w:rPr/>
        <w:t xml:space="preserve">6-8) violazione e falsa applicazione dell’art.1 septies del D.L. n.692/1982 e degli artt.3 e 6 della L. n.241 del 1990 – eccesso di potere per carenza di istruttoria, difetto di motivazione, illogicità e contraddittorietà – difetto dei presupposti di fatto e di diritto per dichiarare la decadenza dell’affidamento – sviamento. </w:t>
      </w:r>
    </w:p>
    <w:p>
      <w:pPr>
        <w:pStyle w:val="Ecxpopolo"/>
        <w:rPr/>
      </w:pPr>
      <w:r>
        <w:rPr/>
        <w:t>Il Ministero dell’Interno ed il Comune di Casalnuovo di Napoli si sono costituiti in giudizio resistendo all’impugnativa e concludendo con richiesta di reiezione del ricorso per l’infondatezza delle censure.</w:t>
      </w:r>
    </w:p>
    <w:p>
      <w:pPr>
        <w:pStyle w:val="Ecxpopolo"/>
        <w:rPr/>
      </w:pPr>
      <w:r>
        <w:rPr/>
        <w:t>Con ordinanza presidenziale del 6 ottobre 2012 sono stati ordinati incombenti istruttori a carico del Ministero dell’Interno. Eseguito il deposito della documentazione richiesta, nella camera di consiglio del 10 ottobre 2012, con ordinanza n.1405, è stata accolta la domanda cautelare.</w:t>
      </w:r>
    </w:p>
    <w:p>
      <w:pPr>
        <w:pStyle w:val="Ecxpopolo"/>
        <w:rPr/>
      </w:pPr>
      <w:r>
        <w:rPr/>
        <w:t>Le parti hanno depositato memorie e documenti a sostegno delle rispettive difese.</w:t>
      </w:r>
    </w:p>
    <w:p>
      <w:pPr>
        <w:pStyle w:val="Ecxpopolo"/>
        <w:rPr/>
      </w:pPr>
      <w:r>
        <w:rPr/>
        <w:t>Alla pubblica udienza del 6 febbraio 2013 la causa è stata trattenuta per la decisione.</w:t>
      </w:r>
    </w:p>
    <w:p>
      <w:pPr>
        <w:pStyle w:val="Ecxfatto"/>
        <w:rPr/>
      </w:pPr>
      <w:r>
        <w:rPr/>
        <w:t>DIRITTO</w:t>
      </w:r>
    </w:p>
    <w:p>
      <w:pPr>
        <w:pStyle w:val="Ecxpopolo"/>
        <w:rPr/>
      </w:pPr>
      <w:r>
        <w:rPr/>
        <w:t xml:space="preserve">1. Nel presente giudizio è controversa la legittimità del provvedimento con cui il Comune di Casalnuovo di Napoli ha disposto la risoluzione del contratto di appalto, stipulato con il Consorzio Icaro il 15 marzo 2012 per la gestione del servizio di assistenza a persone disabili, nonché delle informative, in epigrafe individuate, emesse dal Prefetto di Napoli e dal Prefetto di Caserta, ai sensi dell’art.1 septies del D. L. n.629 del 1982. </w:t>
      </w:r>
    </w:p>
    <w:p>
      <w:pPr>
        <w:pStyle w:val="Ecxpopolo"/>
        <w:rPr/>
      </w:pPr>
      <w:r>
        <w:rPr/>
        <w:t>Il ricorso è fondato.</w:t>
      </w:r>
    </w:p>
    <w:p>
      <w:pPr>
        <w:pStyle w:val="Ecxpopolo"/>
        <w:rPr/>
      </w:pPr>
      <w:r>
        <w:rPr/>
        <w:t>2. Giova premettere che, come chiarito dalla giurisprudenza, anche di questa Sezione (cfr. T.A.R. Campania, Napoli, Sezione I, 7.7.2011 n. 3622 e 28.2.2005 n. 1319; Consiglio di Stato, Sezione VI, 28.4.2010 n. 2441 e 11 dicembre 2009 n. 7777), a differenza dell'informativa cd. tipica (resa in base all'art. 4 del d. lgs. n. 490 del 1994 ed all'art. 10 del d.P.R. n. 252 del 1998) – la quale ha carattere vincolante per le stazioni appaltanti ed automatica efficacia interdittiva in ordine alla capacità della pubblica amministrazione a negoziare con il soggetto interessato – nel caso dell’informativa c.d. supplementare o atipica (emessa, come nella fattispecie in esame, ex art. 1 septies del d. l. n. 629 del 6 settembre 1982, convertito nella legge 12 ottobre 1982, n. 726, aggiunto dall'art. 2 della legge 15 novembre 1988, n. 486), l'amministrazione destinataria conserva la potestà discrezionale di valutare autonomamente le informazioni ricevute, verificando l'idoneità morale del partecipante alla gara, ai fini dell'avvio o del prosieguo del rapporto contrattuale.</w:t>
      </w:r>
    </w:p>
    <w:p>
      <w:pPr>
        <w:pStyle w:val="Ecxpopolo"/>
        <w:rPr/>
      </w:pPr>
      <w:r>
        <w:rPr/>
        <w:t>Le informative del genere di quelle per cui è causa rappresentano, infatti, atti endoprocedimentali, non dotati di efficacia immediatamente lesiva (cfr. sul punto Consiglio di Stato, Adunanza Plenaria, ordinanza n.34 del 19.11.2012), non producendo l'esclusione automatica dalla gara (cfr. Consiglio Stato, Sezione V, 31.12.2007, n. 6902). Va poi osservato che, sotto il profilo del grado di approfondimento probatorio necessario alla loro adozione, non essendo le medesime ancorate a parametri predeterminati normativamente, può ben darsi rilievo ad elementi che costituiscono solo indizi – che comunque non devono costituire semplici sospetti o congetture prive di riscontri fattuali – utili ai fini della valutazione dell'idoneità morale del concorrente o atti a far denotare, comunque, il rischio di coinvolgimento con la criminalità organizzata. Le stesse rappresentano, quindi, una sensibile anticipazione della soglia dell’autotutela amministrativa a fronte di possibili ingerenze criminali nella propria attività. In definitiva, l’informativa supplementare o atipica non ha carattere interdittivo, ma consente l’attivazione degli ordinari strumenti di discrezionalità nel valutare l’avvio o il prosieguo dei rapporti contrattuali alla luce dell’idoneità morale del partecipante alla gara di assumere la posizione di contraente con la pubblica amministrazione.</w:t>
      </w:r>
    </w:p>
    <w:p>
      <w:pPr>
        <w:pStyle w:val="Ecxpopolo"/>
        <w:rPr/>
      </w:pPr>
      <w:r>
        <w:rPr/>
        <w:t xml:space="preserve">3. Tanto premesso e passando all’odierna controversia, ad avviso del Collegio meritano accoglimento le censure – come precisate nel ricorso per motivi aggiunti a seguito dell’ostensione degli atti istruttori – di difetto dei presupposti, carenza di istruttoria e di motivazione mosse sia nei confronti dell’operato degli organi periferici del Ministero dell’Interno che della stazione appaltante. </w:t>
      </w:r>
    </w:p>
    <w:p>
      <w:pPr>
        <w:pStyle w:val="Ecxpopolo"/>
        <w:rPr/>
      </w:pPr>
      <w:r>
        <w:rPr/>
        <w:t>3.1. Giova premettere che entrambe le informative prefettizie fanno riferimento alla medesima vicenda, relativa alla gestione di beni confiscati all’organizzazione camorristica facente capo alle famiglie Lubrano-Ligato, che ha visti coinvolti, tra gli altri, G.M., già Sindaco del Comune di Pignataro Maggiore (CE), imputato del più grave delitto di associazione di tipo mafioso ex art.416 bis, a titolo di concorso (cd. esterno), e G. C e A. D.A., nella qualità di Presidente e vice Presidente del Consorzio Icaro (cariche dalle quali si sono dimessi in data 22 marzo 2011), questi ultimi accusati dei reati previsti dagli artt. 328 (omissione o rifiuto di atti di ufficio), 476 e 479 c.p. (rispettivamente, falsità materiale e falsità ideologica commessa dal pubblico ufficiale in atti pubblici), con l’aggravante ex art.7 L. 203/1991 (ossia l’aver agito al fine di agevolare l'attività della predetta associazione criminale). Nelle segnalazioni delle autorità di p.s., pur rilevandosi che gli elementi accertati non hanno di per sé efficacia interdittiva, si riportato alcune affermazioni testuali contenute nell’ordinanza n.155 dell’8.3.2011 pronunciata dal G.I.P. presso il Tribunale di Napoli, ove si censura l’operato degli amministratori del Consorzio, i quali avrebbero tenuto un comportamento di “</w:t>
      </w:r>
      <w:r>
        <w:rPr>
          <w:i/>
          <w:iCs/>
        </w:rPr>
        <w:t>totale inerzia</w:t>
      </w:r>
      <w:r>
        <w:rPr/>
        <w:t xml:space="preserve">” con riguardo ai beni immobili confiscati assegnati in gestione, consentendo così al clan di camorra di continuare a ricavare delle rendite dagli stessi. </w:t>
      </w:r>
    </w:p>
    <w:p>
      <w:pPr>
        <w:pStyle w:val="Ecxpopolo"/>
        <w:rPr/>
      </w:pPr>
      <w:r>
        <w:rPr/>
        <w:t>3.2. Tanto premesso, va precisato anzitutto che, con la menzionata ordinanza n.155/2011, il G.I.P. non solo ha ritenuto sussistenti le esigenze cautelari unicamente nei confronti del primo cittadino di Pignataro Maggiore, con conseguente applicazione della misura cautelare della custodia in carcere, rigettando per il resto la richiesta del P.M., ma ha anche formulato alcune considerazioni di merito (alle pagine 52-53) sulla non riconducibilità della condotta degli amministratori del Consorzio Icaro alle fattispecie delittuose loro contestate (omissione di atti d’ufficio, falsità materiale ed ideologica). Ciò posto, risulta poi dirimente osservare che, con sentenza n.1069/12 del G.U.P. - Ufficio 3 - del Tribunale di Napoli, pronunciata all’udienza del 20 febbraio 2012 – dunque anteriormente alle suddette note prefettizie – G. M. è stato assolto dall’imputazione a lui ascritta perché “</w:t>
      </w:r>
      <w:r>
        <w:rPr>
          <w:i/>
          <w:iCs/>
        </w:rPr>
        <w:t>il fatto non sussiste</w:t>
      </w:r>
      <w:r>
        <w:rPr/>
        <w:t xml:space="preserve">”. L’istruttoria svolta ha mancato di riscontrare l’anzidetta rilevante circostanza documentata dalla parte ricorrente, circostanza che, ad avviso del Collegio, assume sicura valenza ai fini di una completa ricostruzione dell’intera vicenda. Dalla lettura della pronuncia emergono, infatti, significativi elementi fattuali – con indubbi riflessi anche sulla posizione degli altri soggetti coinvolti (peraltro con imputazioni di minore consistenza) – che avrebbero richiesto una rinnovata valutazione da parte dell’autorità di p.s. ai fini della verifica circa la sussistenza dei presupposti per l’applicazione delle misure in tema di prevenzione antimafia. </w:t>
      </w:r>
    </w:p>
    <w:p>
      <w:pPr>
        <w:pStyle w:val="Ecxpopolo"/>
        <w:rPr/>
      </w:pPr>
      <w:r>
        <w:rPr/>
        <w:t>Il difetto di adeguata istruttoria affligge, a maggior ragione, l’informativa emessa dalla Prefettura di Caserta in data 19 giugno 2012, atteso che il ricorrente, con istanza di aggiornamento, aveva reso edotta l’amministrazione dell’intervenuta sentenza di proscioglimento. Invero, pur avendo il G.I.A., nella seduta del 14 maggio 2012, come da verbale, reputato “</w:t>
      </w:r>
      <w:r>
        <w:rPr>
          <w:i/>
          <w:iCs/>
        </w:rPr>
        <w:t>di verificare lo stato del procedimento a carico dei predetti</w:t>
      </w:r>
      <w:r>
        <w:rPr/>
        <w:t>” ex amministratori del Consorzio, e nella successiva riunione del 7 giugno 2012, acquisito i certificati dei carichi pendenti dai quali “</w:t>
      </w:r>
      <w:r>
        <w:rPr>
          <w:i/>
          <w:iCs/>
        </w:rPr>
        <w:t>allo stato, nulla risulta</w:t>
      </w:r>
      <w:r>
        <w:rPr/>
        <w:t xml:space="preserve">”, nondimeno ha sbrigativamente e contraddittoriamente proposto l’emissione dell’informativa atipica, senza effettuare alcuna ulteriore valutazione delle risultanze processuali. </w:t>
      </w:r>
    </w:p>
    <w:p>
      <w:pPr>
        <w:pStyle w:val="Ecxpopolo"/>
        <w:rPr/>
      </w:pPr>
      <w:r>
        <w:rPr/>
        <w:t>4. La carente istruttoria posta a base dell’informativa resa dalla Prefettura di Napoli si riverbera inevitabilmente anche sul provvedimento emesso, in data 27 luglio 2012, dal Comune di Casalnuovo di Napoli sul suo presupposto.</w:t>
      </w:r>
    </w:p>
    <w:p>
      <w:pPr>
        <w:pStyle w:val="Ecxpopolo"/>
        <w:rPr/>
      </w:pPr>
      <w:r>
        <w:rPr/>
        <w:t xml:space="preserve">A fronte dell’incompletezza del quadro indiziario segnalato e della mancanza di ulteriori concreti </w:t>
      </w:r>
    </w:p>
    <w:p>
      <w:pPr>
        <w:pStyle w:val="Ecxpopolo"/>
        <w:rPr/>
      </w:pPr>
      <w:r>
        <w:rPr/>
        <w:t>elementi atti a lumeggiare il pericolo di condizionamenti da parte della criminalità organizzata, la stazione appaltante ha per ciò solo illogicamente desunto il venir meno del rapporto fiduciario con l’appaltatore e direttamente disposto la risoluzione dell’aggiudicazione. Invero, in virtù della peculiare conformazione dell’informativa supplementare o atipica, sopra delineata, la valutazione discrezionale della stazione appaltante trova un suo riequilibrio in una più rigorosa disamina delle ragioni sostanziali poste a fondamento della segnalazione da condurre anche in rapporto agli altri interessi coinvolti, che non risultano in alcun modo presi in considerazione.</w:t>
      </w:r>
    </w:p>
    <w:p>
      <w:pPr>
        <w:pStyle w:val="Ecxpopolo"/>
        <w:rPr/>
      </w:pPr>
      <w:r>
        <w:rPr/>
        <w:t>4.1. Né vale in contrario obiettare che la caducazione del rapporto contrattuale discenderebbe, come esito vincolato, dal Protocollo di legalità stipulato con la Prefettura di Napoli. Si è già detto, infatti, che l'informativa atipica è istituto non direttamente previsto dalla legge, che richiede una delicata valutazione caso per caso, per cui non sarebbe logico introdurre una sorta di automatismo a fronte di una siffatta segnalazione prefettizia, che necessita in ogni caso di un adeguato vaglio critico da estrinsecare attraverso una congrua motivazione (cfr., in termini, T.A.R. Campania, Napoli, Sezione I, 3 maggio 2006, n. 3910). Invero, come condivisibilmente rilevato dal Giudice d’appello, “</w:t>
      </w:r>
      <w:r>
        <w:rPr>
          <w:i/>
          <w:iCs/>
        </w:rPr>
        <w:t>una risoluzione automatica non può che derivare da fattispecie puntualmente definite dal legislatore, ipotesi che, in quanto tali, consentono di ritenere (con ragionevolezza) vincolata l'attività dell'amministrazione e che, imponendosi come factum principis, legittimano la risoluzione del rapporto contrattuale</w:t>
      </w:r>
      <w:r>
        <w:rPr/>
        <w:t xml:space="preserve">.” (Consiglio di Stato, Sezione VI, 4 luglio 2011 n.3999). </w:t>
      </w:r>
    </w:p>
    <w:p>
      <w:pPr>
        <w:pStyle w:val="Ecxpopolo"/>
        <w:rPr/>
      </w:pPr>
      <w:r>
        <w:rPr/>
        <w:t>In conclusione, nella specie, alla luce delle coordinate interpretative sopra illustrate, la valutazione rimessa alle cure dell’ente locale non risulta congruamente effettuata e si palesa affetta, pertanto, dai denunciati vizi di difetto dei presupposti e carenza di motivazione.</w:t>
      </w:r>
    </w:p>
    <w:p>
      <w:pPr>
        <w:pStyle w:val="Ecxpopolo"/>
        <w:rPr/>
      </w:pPr>
      <w:r>
        <w:rPr/>
        <w:t xml:space="preserve">5. Tanto è sufficiente per accogliere la domanda impugnatoria, restando assorbiti i motivi non scrutinati, con ampia salvezza, peraltro, degli ulteriori provvedimenti di competenza delle rispettive autorità amministrative. </w:t>
      </w:r>
    </w:p>
    <w:p>
      <w:pPr>
        <w:pStyle w:val="Ecxpopolo"/>
        <w:rPr/>
      </w:pPr>
      <w:r>
        <w:rPr/>
        <w:t>In virtù della natura e della delicatezza della vicenda contenziosa, sussistono, peraltro, giusti e particolari motivi per disporre l'integrale compensazione tra le parti delle spese e degli onorari di giudizio, fatto salvo il contributo unificato, che resta in parti uguali a carico delle amministrazioni soccombenti.</w:t>
      </w:r>
    </w:p>
    <w:p>
      <w:pPr>
        <w:pStyle w:val="Ecxfatto"/>
        <w:rPr/>
      </w:pPr>
      <w:r>
        <w:rPr/>
        <w:t>P.Q.M.</w:t>
      </w:r>
    </w:p>
    <w:p>
      <w:pPr>
        <w:pStyle w:val="Ecxpopolo"/>
        <w:rPr/>
      </w:pPr>
      <w:r>
        <w:rPr/>
        <w:t>Il Tribunale Amministrativo Regionale della Campania (Sezione Prima)</w:t>
      </w:r>
    </w:p>
    <w:p>
      <w:pPr>
        <w:pStyle w:val="Ecxpopolo"/>
        <w:rPr/>
      </w:pPr>
      <w:r>
        <w:rPr/>
        <w:t>definitivamente pronunciando sul ricorso, come in epigrafe proposto, lo accoglie e, per l’effetto, annulla gli atti impugnati.</w:t>
      </w:r>
    </w:p>
    <w:p>
      <w:pPr>
        <w:pStyle w:val="Ecxpopolo"/>
        <w:rPr/>
      </w:pPr>
      <w:r>
        <w:rPr/>
        <w:t>Spese compensate, fatto salvo il contributo unificato, che va posto a carico delle amministrazioni soccombenti.</w:t>
      </w:r>
    </w:p>
    <w:p>
      <w:pPr>
        <w:pStyle w:val="Ecxpopolo"/>
        <w:rPr/>
      </w:pPr>
      <w:r>
        <w:rPr/>
        <w:t>Ordina che la presente sentenza sia eseguita dall'autorità amministrativa.</w:t>
      </w:r>
    </w:p>
    <w:p>
      <w:pPr>
        <w:pStyle w:val="Ecxpopolo"/>
        <w:rPr/>
      </w:pPr>
      <w:r>
        <w:rPr/>
        <w:t>Così deciso in Napoli nella camera di consiglio del 6 febbraio 2013 con l'intervento dei magistrati</w:t>
      </w:r>
    </w:p>
    <w:p>
      <w:pPr>
        <w:pStyle w:val="Ecxtabula"/>
        <w:rPr/>
      </w:pPr>
      <w:r>
        <w:rPr/>
        <w:t>Cesare Mastrocola, Presidente</w:t>
      </w:r>
    </w:p>
    <w:p>
      <w:pPr>
        <w:pStyle w:val="Ecxtabula"/>
        <w:rPr/>
      </w:pPr>
      <w:r>
        <w:rPr/>
        <w:t>Pierluigi Russo, Consigliere, Estensore</w:t>
      </w:r>
    </w:p>
    <w:p>
      <w:pPr>
        <w:pStyle w:val="Ecxtabula"/>
        <w:rPr/>
      </w:pPr>
      <w:r>
        <w:rPr/>
        <w:t>Michele Buonauro, Consigliere</w:t>
      </w:r>
    </w:p>
    <w:tbl>
      <w:tblPr>
        <w:tblW w:w="5000" w:type="pct"/>
        <w:jc w:val="left"/>
        <w:tblInd w:w="-15" w:type="dxa"/>
        <w:tblLayout w:type="fixed"/>
        <w:tblCellMar>
          <w:top w:w="15" w:type="dxa"/>
          <w:left w:w="15" w:type="dxa"/>
          <w:bottom w:w="15" w:type="dxa"/>
          <w:right w:w="15" w:type="dxa"/>
        </w:tblCellMar>
      </w:tblPr>
      <w:tblGrid>
        <w:gridCol w:w="4496"/>
        <w:gridCol w:w="142"/>
        <w:gridCol w:w="5000"/>
      </w:tblGrid>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L'ESTENSORE</w:t>
            </w:r>
          </w:p>
        </w:tc>
        <w:tc>
          <w:tcPr>
            <w:tcW w:w="142" w:type="dxa"/>
            <w:tcBorders/>
            <w:vAlign w:val="center"/>
          </w:tcPr>
          <w:p>
            <w:pPr>
              <w:pStyle w:val="Normal"/>
              <w:snapToGrid w:val="false"/>
              <w:rPr/>
            </w:pPr>
            <w:r>
              <w:rPr/>
            </w:r>
          </w:p>
        </w:tc>
        <w:tc>
          <w:tcPr>
            <w:tcW w:w="5000" w:type="dxa"/>
            <w:tcBorders/>
            <w:vAlign w:val="center"/>
          </w:tcPr>
          <w:p>
            <w:pPr>
              <w:pStyle w:val="Normal"/>
              <w:rPr/>
            </w:pPr>
            <w:r>
              <w:rPr/>
              <w:t>IL PRESIDENTE</w:t>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bl>
    <w:p>
      <w:pPr>
        <w:pStyle w:val="Ecxfatto"/>
        <w:rPr/>
      </w:pPr>
      <w:r>
        <w:rPr/>
        <w:t>DEPOSITATA IN SEGRETERIA</w:t>
      </w:r>
    </w:p>
    <w:p>
      <w:pPr>
        <w:pStyle w:val="Ecxfatto"/>
        <w:rPr/>
      </w:pPr>
      <w:r>
        <w:rPr/>
        <w:t>Il 14/02/2013</w:t>
      </w:r>
    </w:p>
    <w:p>
      <w:pPr>
        <w:pStyle w:val="Ecxfatto"/>
        <w:rPr/>
      </w:pPr>
      <w:r>
        <w:rPr/>
        <w:t>IL SEGRETARIO</w:t>
      </w:r>
    </w:p>
    <w:p>
      <w:pPr>
        <w:pStyle w:val="Ecxfatto"/>
        <w:rPr>
          <w:lang w:val="en-GB"/>
        </w:rPr>
      </w:pPr>
      <w:r>
        <w:rPr>
          <w:lang w:val="en-GB"/>
        </w:rPr>
        <w:t>(Art. 89, co. 3, cod. proc. amm.)</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registri">
    <w:name w:val="ecxregistri"/>
    <w:basedOn w:val="Normal"/>
    <w:qFormat/>
    <w:pPr>
      <w:spacing w:before="280" w:after="280"/>
    </w:pPr>
    <w:rPr/>
  </w:style>
  <w:style w:type="paragraph" w:styleId="Ecxrepubblica">
    <w:name w:val="ecxrepubblica"/>
    <w:basedOn w:val="Normal"/>
    <w:qFormat/>
    <w:pPr>
      <w:spacing w:before="280" w:after="280"/>
    </w:pPr>
    <w:rPr/>
  </w:style>
  <w:style w:type="paragraph" w:styleId="Ecxinnome">
    <w:name w:val="ecxinnome"/>
    <w:basedOn w:val="Normal"/>
    <w:qFormat/>
    <w:pPr>
      <w:spacing w:before="280" w:after="280"/>
    </w:pPr>
    <w:rPr/>
  </w:style>
  <w:style w:type="paragraph" w:styleId="Ecxsezione">
    <w:name w:val="ecxsezione"/>
    <w:basedOn w:val="Normal"/>
    <w:qFormat/>
    <w:pPr>
      <w:spacing w:before="280" w:after="280"/>
    </w:pPr>
    <w:rPr/>
  </w:style>
  <w:style w:type="paragraph" w:styleId="Ecxtabula">
    <w:name w:val="ecxtabula"/>
    <w:basedOn w:val="Normal"/>
    <w:qFormat/>
    <w:pPr>
      <w:spacing w:before="280" w:after="280"/>
    </w:pPr>
    <w:rPr/>
  </w:style>
  <w:style w:type="paragraph" w:styleId="Ecxpopolo">
    <w:name w:val="ecxpopolo"/>
    <w:basedOn w:val="Normal"/>
    <w:qFormat/>
    <w:pPr>
      <w:spacing w:before="280" w:after="280"/>
    </w:pPr>
    <w:rPr/>
  </w:style>
  <w:style w:type="paragraph" w:styleId="Ecxcontro">
    <w:name w:val="ecxcontro"/>
    <w:basedOn w:val="Normal"/>
    <w:qFormat/>
    <w:pPr>
      <w:spacing w:before="280" w:after="280"/>
    </w:pPr>
    <w:rPr/>
  </w:style>
  <w:style w:type="paragraph" w:styleId="Ecxfatto">
    <w:name w:val="ecx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1:11:00Z</dcterms:created>
  <dc:creator>davide</dc:creator>
  <dc:description/>
  <cp:keywords/>
  <dc:language>en-US</dc:language>
  <cp:lastModifiedBy>davide</cp:lastModifiedBy>
  <dcterms:modified xsi:type="dcterms:W3CDTF">2013-02-17T21:12:00Z</dcterms:modified>
  <cp:revision>1</cp:revision>
  <dc:subject/>
  <dc:title>N</dc:title>
</cp:coreProperties>
</file>