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2127/2012 REG.PROV.COLL.</w:t>
      </w:r>
    </w:p>
    <w:p>
      <w:pPr>
        <w:pStyle w:val="Registri"/>
        <w:rPr>
          <w:lang w:val="en-GB"/>
        </w:rPr>
      </w:pPr>
      <w:r>
        <w:rPr>
          <w:lang w:val="en-GB"/>
        </w:rPr>
        <w:t>N. 00428/2011 REG.RIC.</w:t>
      </w:r>
    </w:p>
    <w:p>
      <w:pPr>
        <w:pStyle w:val="Repubblica"/>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della Campania</w:t>
      </w:r>
    </w:p>
    <w:p>
      <w:pPr>
        <w:pStyle w:val="Sezione"/>
        <w:jc w:val="center"/>
        <w:rPr/>
      </w:pPr>
      <w:r>
        <w:rPr/>
        <w:t>(Sezione Prima)</w:t>
      </w:r>
    </w:p>
    <w:p>
      <w:pPr>
        <w:pStyle w:val="Tabula"/>
        <w:jc w:val="center"/>
        <w:rPr/>
      </w:pPr>
      <w:r>
        <w:rPr/>
        <w:t>ha pronunciato la presente</w:t>
      </w:r>
    </w:p>
    <w:p>
      <w:pPr>
        <w:pStyle w:val="Sezione"/>
        <w:rPr/>
      </w:pPr>
      <w:r>
        <w:rPr/>
        <w:t>SENTENZA</w:t>
      </w:r>
    </w:p>
    <w:p>
      <w:pPr>
        <w:pStyle w:val="Popolo"/>
        <w:rPr/>
      </w:pPr>
      <w:r>
        <w:rPr/>
        <w:t xml:space="preserve">sul ricorso numero di registro generale 428 del 2011, integrato da motivi aggiunti, proposto da: </w:t>
        <w:br/>
        <w:t xml:space="preserve">Brick Costruzioni s.r.l., in persona del legale rappresentante p.t. Corvino Silvana, rappresentata e difesa dall’avv. Francesco Maria Caianiello, presso il quale elettivamente domicilia in Napoli, Viale Gramsci n.19;; </w:t>
      </w:r>
    </w:p>
    <w:p>
      <w:pPr>
        <w:pStyle w:val="Contro"/>
        <w:rPr/>
      </w:pPr>
      <w:r>
        <w:rPr/>
        <w:t>contro</w:t>
      </w:r>
    </w:p>
    <w:p>
      <w:pPr>
        <w:pStyle w:val="Popolo"/>
        <w:rPr/>
      </w:pPr>
      <w:r>
        <w:rPr/>
        <w:t>- Ministero dell’Interno e Ufficio Territoriale del Governo di Caserta, in persona dei legali rappresentanti p.t., rappresentati e difesi dall'Avvocatura distrettuale dello Stato di Napoli, presso i cui uffici ex lege domiciliano in Napoli, via A. Diaz n. 11;</w:t>
        <w:br/>
        <w:t xml:space="preserve">- Comune di Pignataro Maggiore, non costituito; </w:t>
      </w:r>
    </w:p>
    <w:p>
      <w:pPr>
        <w:pStyle w:val="Contro"/>
        <w:rPr/>
      </w:pPr>
      <w:r>
        <w:rPr/>
        <w:t>per l'annullamento</w:t>
      </w:r>
    </w:p>
    <w:p>
      <w:pPr>
        <w:pStyle w:val="Popolo"/>
        <w:rPr/>
      </w:pPr>
      <w:r>
        <w:rPr/>
        <w:t>Quanto al ricorso introduttivo: «1) del provvedimento interdittivo, ai sensi del combinato disposto dell'arr. 4 D.Lgs. n. 490/94 e dell'art. 10 D.P.R. n. 252/98, di cui si ignorano estremi e contenuto, emesso dalla Prefettura di Caserta nei confronti della società ricorrente; 2) della nota datata 19.11.2010, di cui si ignorano estremi e contenuto, con cui la Prefettura di Caserta ha comunicato al Comune di Pignataro Maggiore il suindicato provvedimento interdittivo nei confronti della ricorrente; 3) della nota prot n. 10432 del 13.12.2010, ricevuta in pari data, con cui il Comune di Pignataro Maggiore – Servizio Tecnico – ha comunicato alla ricorrente l’avvio della procedura di rescissione del contratto di appalto n. 8/09, successivamente integrato con contratto n. 9/10, dei lavori di "Completamento arredo urbano”, con contestuale erogazione del saldo eventualmente spettante per i lavori già eseguiti, con l'applicazione della penale, pari al 10% del valore del contratto, cosi come previsto dalla clausola 4 del Protocollo di Legalità in materia di appalti redatto il 19.12.2007 dalla Prefettura di Caserta; 4) del provvedimento, di estremi e contenuto sconosciuti, con cui il Comune di Pignataro ha determinato la rescissione del contratto di appalto anzidetto; 5) di ogni altro atto presupposto, connesso e/o conseguente, se ed in quanto lesivo degli interessi della ricorrente, ed in particolare: a) ove e per quanto occorra, del Protocollo di Legalità, sottoscritto tra la Prefettura di Caserta ed il Comune di Pignataro Maggiore in data 20.2.2008, nella parte in cui dovesse essere interpretato nel senso di prevedere la rescissione dei contratti sottoscritti con ditte in relazione alle quali non si conoscono i contenuti dei provvedimenti interdittivi ed antimafia; b) ove e per quanto occorra, del Protocollo di Legalità sopracitato, nella parte in cui dovesse essere interpretato nel senso di prevedere la rescissione dei contratti sottoscritti con ditte in relazione alle quali non si conoscono i contenuti delle informative cd. antimafia ai sensi dell' art. 1 septies D.L. 629 /82; c) del provvedimento, di data e contenuto sconosciuti, con cui il Comune ili Pignataro Maggiore ha determinate l'aggiudicazione dei lavori restanti in favore di altra impresa.»</w:t>
      </w:r>
    </w:p>
    <w:p>
      <w:pPr>
        <w:pStyle w:val="Popolo"/>
        <w:rPr/>
      </w:pPr>
      <w:r>
        <w:rPr/>
        <w:t>Quanto al primo ricorso per motivi aggiunti: «1) del provvedimento interdittivo, ai sensi dell'art. 4 DLgs. 8.8.94, n. 490, prot. n. 112/12b.16/ANT/Area 1^ emesso dalla Prefettura di Caserta il 19.11.2010, depositato in giudizio in data 18.2.2011; 2) della nota del Comando Provinciale dei Carabinieri di Caserta prot. n. 0258932/1-3 di prot. "P" del 13.10.2009, depositata in giudizio in data 18.2.2011; 3) della nota prot. n. 125/NA/H7 di prot. n. 6752 della Direzione Investigativa Antimafia di Napoli datata 5.8.2010, depositata in giudizio in data 18.2.2011; 4) del verbale datato 12.11.2010 redatto dai rappresentanti delle forze dell'ordine incaricate di procedere alle verifiche ex art. 10 DPR 252/98; 5) della nota della Questura di Caserta Cat. Q2/2/ ANT /BN del 9.7.2009, depositata il 18.2.2011; 6) della nota della Questura di Caserta Cat. Q2/2/ANT/BN del 28.12.2009, depositata il 18.2.2011; 7) della nota del Comando Nucleo Polizia Tributaria della Guardia di Finanza di Caserta prot. n.486465 del 10.09.2010, depositata in giudizio in data 18.2.2011; 8) ove e per quanto occorra, degli atti in essa contenuti e ad essa connessi e consequenziali, comunque lesivi per gli interessi della ricorrente, depositati in data 18.2.2011, e segnatamente: a) della nota del GICO della Guardia di Finanza di Napoli prot. n. 131004 del 08.3.2010. Oltreché per l’annullamento: 9) della segnalazione del CED del Dipartimento della P.S. del Ministero dell'Interno datata 19.11.2010, di cui si ignora il contenuto; 10) della nota prot n. 10432 del 13.12.2010, ricevuta in pari data, con cui il Comune di Pignataro Maggiore - Servizio Tecnico - ha comunicato alla ricorrente l'avvio della procedura di rescissione del conttatto d'appalto n. 8/09, successivamente integrato con contratto n. 9/10, dei lavori di "Completamento arredo urbano”, con contestuale erogazione del saldo eventualmente spettante per i lavori già eseguiti, con l'applicazione della penale, pari al 10% del valore del contratto, cosi come previsto dalla clausola 4 del Protocollo di Legalità in materia di appalti redatto il 19.12.2007 dalla Prefettura di Caserta; 11) del provvedimento, di estremi e contenuto sconosciuti, con cui il Comune di Pignataro Maggiore ha determinato la rescissione del contratto di appalto anzidetto; 12) di ogni altro atto presupposto, connesso e/ o conseguente, se ed in quanto lesivo degli interessi della ricorrente, ed in particolare: a) del provvedimento, di data e contenuto sconosciuti, con cui il Comune di Pignataro Maggiore ha determinato l'aggiudicazione dei lavori restanti in favore di altra impresa.»</w:t>
      </w:r>
    </w:p>
    <w:p>
      <w:pPr>
        <w:pStyle w:val="Popolo"/>
        <w:rPr/>
      </w:pPr>
      <w:r>
        <w:rPr/>
        <w:t>Quanto al secondo ricorso per motivi aggiunti: « a) del provvedimento interdittivo, ai sensi dell'art. 4 D.Lgs. 8.8.94, n. 490, prot. n. 1035/12b.16/ ANT/ Area 1 A emesso dalla Prefettura eli Caserta il 19.11.2010 nei confronti della Tekno Ida s.r.l.; b) di tutti gli atti ad esso connessi e conseguenziali, comunque giustificanti la sopracitata interdittiva antimafia, e segnatamente: 1) la nota prot. n. 125/NA/H7 dli prot. n. 6511 della Direzione Investigativa Antimafia eli Napoli datata 26.7.2010; 2) il verbale datato 12.11.2010 redatto dai rappresentanti delle forze dell'ordine incaricate di procedere alle verifiche ex art. 10 DPR 252/98, 3) della nota della Questura di Caserta Cat. Q2/2/ANT/BN del 9.7.2009; 4) della nota del Comando Nucleo Polizia Tributaria della Guardia di Finanza di Caserta prot. n.413168 del 26.7.2010; 5) della nota del Comando Provinciale dei Carabinieri di Caserta prot. n. 0261897/1-3 di prot "P" del 22.3.2010; 6) della nota della Questura di Caserta Cat. Q2/2/ANT/BN del3.10.2009; 7) della nota del GICO della Guardia eli Finanza di Napoli prot. n. 2320 del4.1.2010; c) del provvedimento interelittivo, ai sensi dell'art. 4 D.Lgs. 8.8.94, n. 490, prot n. 1885-2363 I 12b.16 /ANT/ Area 1 A emesso clalla Prefettura di Caserta il 26.11.2010 nei confronti della Cosedin s.r.l; d) di tutti gli atti ad esso connessi e conseguenziali, comunque giustificanti la sopracitata interdittiva antimafia, e segnatamente: 1) la nota prot. n. 125/NA/H7 eli prot n. 6512 della Direzione Investigativa Antimafia di Napoli datata 26.7.2010; 2) il verbale datato 12.11.2010 redatto dai rappresentanti delle forze dell'ordine incaricate di procedere alle verifiche ex art. 10 DPR 252/98; 3) della nota della Questura di Caserta Cat. Q2/2/ANT/BN del 9.7.2009; 4) della nota del Comando Nucleo Polizia Tributaria della Guardia di Finanza di Caserta prot n.511967 del 17.9.2009; 5) della nota del Comando Provinciale dei Carabinieri di Caserta prot n. 242552/3-4 di prot. "P, del 21.4.2009; 6) della nota della Questura di Caserta Cat Q2/2/ANT/BN del 26.9.2009; 7) della nota del GICO della Guardia di Finanza di Napoli prot. n. 483932 del3.9.2009»</w:t>
      </w:r>
    </w:p>
    <w:p>
      <w:pPr>
        <w:pStyle w:val="Normal"/>
        <w:rPr/>
      </w:pPr>
      <w:r>
        <w:rPr/>
      </w:r>
    </w:p>
    <w:p>
      <w:pPr>
        <w:pStyle w:val="Popolo"/>
        <w:rPr/>
      </w:pPr>
      <w:r>
        <w:rPr/>
        <w:t>Visti il ricorso, i motivi aggiunti e i relativi allegati;</w:t>
      </w:r>
    </w:p>
    <w:p>
      <w:pPr>
        <w:pStyle w:val="Popolo"/>
        <w:rPr/>
      </w:pPr>
      <w:r>
        <w:rPr/>
        <w:t>Visti gli atti di costituzione in giudizio del Ministero dell'Interno e dell’U.T.G. di Caserta;</w:t>
      </w:r>
    </w:p>
    <w:p>
      <w:pPr>
        <w:pStyle w:val="Popolo"/>
        <w:rPr/>
      </w:pPr>
      <w:r>
        <w:rPr/>
        <w:t>Viste le memorie difensive;</w:t>
      </w:r>
    </w:p>
    <w:p>
      <w:pPr>
        <w:pStyle w:val="Popolo"/>
        <w:rPr/>
      </w:pPr>
      <w:r>
        <w:rPr/>
        <w:t>Visti tutti gli atti della causa;</w:t>
      </w:r>
    </w:p>
    <w:p>
      <w:pPr>
        <w:pStyle w:val="Popolo"/>
        <w:rPr/>
      </w:pPr>
      <w:r>
        <w:rPr/>
        <w:t>Data per letta nell'udienza pubblica del giorno 18 aprile 2012 la relazione del dott. Francesco Guarracino e uditi i difensori delle parti presenti come specificato nel verbale di udienza;</w:t>
      </w:r>
    </w:p>
    <w:p>
      <w:pPr>
        <w:pStyle w:val="Popolo"/>
        <w:rPr/>
      </w:pPr>
      <w:r>
        <w:rPr/>
        <w:t>Ritenuto e considerato in fatto e diritto quanto segue.</w:t>
      </w:r>
    </w:p>
    <w:p>
      <w:pPr>
        <w:pStyle w:val="Normal"/>
        <w:rPr/>
      </w:pPr>
      <w:r>
        <w:rPr/>
      </w:r>
    </w:p>
    <w:p>
      <w:pPr>
        <w:pStyle w:val="Fatto"/>
        <w:rPr/>
      </w:pPr>
      <w:r>
        <w:rPr/>
        <w:t>FATTO</w:t>
      </w:r>
    </w:p>
    <w:p>
      <w:pPr>
        <w:pStyle w:val="Popolo"/>
        <w:rPr/>
      </w:pPr>
      <w:r>
        <w:rPr/>
        <w:t>Col ricorso in esame, notificato l’8 gennaio e depositato il 20 gennaio 2011, la Brick Costruzioni s.r.l. ha impugnato la nota prot. n. 10432 del 13 dicembre 2010 con cui il Comune di Pignataro Maggiore le ha comunicato l’avvio della procedura di rescissione del contratto di appalto n. 8/09, successivamente integrato con contratto n. 9/10, per l’esecuzione di lavori di "Completamento arredo urbano”, nonché il presupposto provvedimento antimafia interdittivo prot. n. 112/12b.16/ANT/Area 1^ del 19 novembre 2010 emesso nei suoi confronti dalla Prefettura di Caserta.</w:t>
      </w:r>
    </w:p>
    <w:p>
      <w:pPr>
        <w:pStyle w:val="Popolo"/>
        <w:rPr/>
      </w:pPr>
      <w:r>
        <w:rPr/>
        <w:t>Il Ministero dell’Interno e l’U.T.G. di Caserta si sono costituiti in giudizio per resistere al gravame.</w:t>
      </w:r>
    </w:p>
    <w:p>
      <w:pPr>
        <w:pStyle w:val="Popolo"/>
        <w:rPr/>
      </w:pPr>
      <w:r>
        <w:rPr/>
        <w:t>Con ordinanza n. 257 del 9 febbraio 2011 sono stati disposti incombenti istruttori, eseguiti in data 19 febbraio 2011.</w:t>
      </w:r>
    </w:p>
    <w:p>
      <w:pPr>
        <w:pStyle w:val="Popolo"/>
        <w:rPr/>
      </w:pPr>
      <w:r>
        <w:rPr/>
        <w:t>A seguito del deposito del provvedimento prefettizio e degli atti presupposti, la ricorrente ha proposto motivi aggiunti, notificati il 12 marzo e depositati il 16 marzo 2011.</w:t>
      </w:r>
    </w:p>
    <w:p>
      <w:pPr>
        <w:pStyle w:val="Popolo"/>
        <w:rPr/>
      </w:pPr>
      <w:r>
        <w:rPr/>
        <w:t>Alla camera di consiglio del 23 marzo 2011 la causa è stata cancellata dal ruolo delle istanze cautelari.</w:t>
      </w:r>
    </w:p>
    <w:p>
      <w:pPr>
        <w:pStyle w:val="Popolo"/>
        <w:rPr/>
      </w:pPr>
      <w:r>
        <w:rPr/>
        <w:t>In vista dell’udienza pubblica fissata per la discussione del ricorso, l’amministrazione dell’Interno ha depositato una memoria difensiva e la ricorrente prodotto documenti.</w:t>
      </w:r>
    </w:p>
    <w:p>
      <w:pPr>
        <w:pStyle w:val="Popolo"/>
        <w:rPr/>
      </w:pPr>
      <w:r>
        <w:rPr/>
        <w:t>Con ordinanza n. 5248 del 10 novembre 2011 sono stati disposti ulteriori incombenti istruttori, cui l’UTG di Caserta ha provveduto con produzione documentale del 18 novembre 2011.</w:t>
      </w:r>
    </w:p>
    <w:p>
      <w:pPr>
        <w:pStyle w:val="Popolo"/>
        <w:rPr/>
      </w:pPr>
      <w:r>
        <w:rPr/>
        <w:t>Con un secondo ricorso per motivi aggiunti, notificato il 12 dicembre e depositato il 21 dicembre 2011, la ricorrente ha impugnato anche i nuovi atti prodotti in giudizio dall’amministrazione.</w:t>
      </w:r>
    </w:p>
    <w:p>
      <w:pPr>
        <w:pStyle w:val="Popolo"/>
        <w:rPr/>
      </w:pPr>
      <w:r>
        <w:rPr/>
        <w:t>Alla pubblica udienza del 18 aprile 2012 la causa è stata trattenuta in decisione.</w:t>
      </w:r>
    </w:p>
    <w:p>
      <w:pPr>
        <w:pStyle w:val="Fatto"/>
        <w:rPr/>
      </w:pPr>
      <w:r>
        <w:rPr/>
        <w:t>DIRITTO</w:t>
      </w:r>
    </w:p>
    <w:p>
      <w:pPr>
        <w:pStyle w:val="Popolo"/>
        <w:rPr/>
      </w:pPr>
      <w:r>
        <w:rPr/>
        <w:t>E’ controversa in giudizio la legittimità del provvedimento interdittivo antimafia del 19 novembre 2010, prot. n. 112/12b.16/ANT/Area 1^, emesso nei confronti della Brick Costruzioni s.r.l. dal Prefetto di Caserta, e della nota del Comune di Pignataro Maggiore con cui è stato comunicato alla società ricorrente il conseguente avvio del procedimento di revoca di un contratto di appalto di lavori.</w:t>
      </w:r>
    </w:p>
    <w:p>
      <w:pPr>
        <w:pStyle w:val="Popolo"/>
        <w:rPr/>
      </w:pPr>
      <w:r>
        <w:rPr/>
        <w:t>Il provvedimento prefettizio è motivato mediante richiamo alle note informative fornite dagli organi investigativi e alla relazione redatta il 12 novembre 2010 dai rappresentanti delle forze dell’ordine incaricate di procedere alle verifiche sul conto dell’odierna ricorrente.</w:t>
      </w:r>
    </w:p>
    <w:p>
      <w:pPr>
        <w:pStyle w:val="Popolo"/>
        <w:rPr/>
      </w:pPr>
      <w:r>
        <w:rPr/>
        <w:t>In quest’ultima relazione (verbale del Gruppo investigativo antimafia del 12 novembre 2010), in particolare, la proposta di adozione a carico dell’attuale ricorrente, Brick Costruzioni s.r.l., di una misura interdittiva antimafia è motivata in considerazione del fatto che il fratello del responsabile tecnico della società è risultato essere tale Diana Carmine, tratto in arresto il 3 giugno 2010 in esecuzione di una ordinanza di custodia cautelare in carcere per riciclaggio con l’aggravante di aver favorito l’organizzazione mafiosa dei casalesi, nonché del fatto che socio della Brick Costruzioni è risultato essere tale Martino Cipriano, già amministratore unico della società Cosedin s.r.l., proposta anch’essa per l’emissione di un provvedimento interdittivo antimafia.</w:t>
      </w:r>
    </w:p>
    <w:p>
      <w:pPr>
        <w:pStyle w:val="Popolo"/>
        <w:rPr/>
      </w:pPr>
      <w:r>
        <w:rPr/>
        <w:t>La vicenda della Cosedin s.r.l. è tratteggiata in altri atti istruttori depositati in giudizio (nota della Direzione Investigativa Antimafia di Napoli del 5 agosto 2010, prot. n. 125/NA/H7 di prot. 6752; nota della Questura di Caserta del 28 dicembre 2009 Cat. Q2/2ANT/B.N.), dove si riferisce che la stessa, nel dicembre 2008, aveva ceduto in affitto un ramo d’azienda ad una società, la Tekno.Ida s.r.l., che di fatto sarebbe stata di proprietà di Diana Giovanni, figlio del predetto Diana Carmine.</w:t>
      </w:r>
    </w:p>
    <w:p>
      <w:pPr>
        <w:pStyle w:val="Popolo"/>
        <w:rPr/>
      </w:pPr>
      <w:r>
        <w:rPr/>
        <w:t>In considerazione della circostanza che, dalla documentazione agli atti di causa, è risultato che nella precedente seduta del 5 novembre 2010 il G.I.A. aveva rinviato l’esame della posizione della Brick Costruzioni ritenendone necessaria la valutazione congiunta con la situazione delle predette società Cosendin s.r.l. e Tekno.Ida s.r.l., è stata disposta la produzione in giudizio dei relativi atti istruttori e, in particolare, dei verbali del G.I.A. e degli eventuali provvedimenti prefettizi riguardanti le due società, oltre che di aggiornate informazioni sullo stato del procedimento penale a carico del Diana Carmine (ord. n. 5248 del 10 novembre 2011).</w:t>
      </w:r>
    </w:p>
    <w:p>
      <w:pPr>
        <w:pStyle w:val="Popolo"/>
        <w:rPr/>
      </w:pPr>
      <w:r>
        <w:rPr/>
        <w:t>L’Ufficio Territoriale del Governo di Caserta ha provveduto all’incombente producendo, tra l’altro, copia della informativa interdittiva prot. 1035/12.b/ANT/AREA 1^ emessa a carico della Tekno.Ida dal Prefetto di Caserta il 19 novembre 2010 (con relativo verbale della riunione del GIA del 12 novembre 2010), copia dell’informativa interdittiva prot. 1885-2363/12.b/ANT/AREA 1^ emessa a carico della Cosedin s.r.l. dal Prefetto di Caserta il 26 novembre 2010 (con relativo verbale del GIA del 12 ottobre 2010), nonché copia della sentenza del Tribunale di Napoli, Sez. GIO/GUP - Ufficio XXVII del 13-28.6.2011 con cui il Diana Carmine è stato condannato alla pena di anni 2 e mesi 8 di reclusione e a € 8000 di multa per il reato di cui all’art. 648 bis c.p. (riciclaggio) con l’aggravante ex art. 7 legge 203/91 (aver agito al fine di agevolare l’attività del clan Bidognetti).</w:t>
      </w:r>
    </w:p>
    <w:p>
      <w:pPr>
        <w:pStyle w:val="Popolo"/>
        <w:rPr/>
      </w:pPr>
      <w:r>
        <w:rPr/>
        <w:t>Con un secondo ricorso per motivi aggiunti, proposto a seguito del deposito in giudizio dei suddetti atti, la ricorrente ha integrato gli originari mezzi di impugnazione articolati con i primi due gravami (il ricorso introduttivo, proposto al buio, ed i primi motivi aggiunti, conseguenti all’ostensione in giudizio dell’informativa prefettizia a suo carico e dei relativi atti istruttori), con cui, contestando la completezza dell’istruttoria e la rilevanza degli elementi raccolti, aveva denunciato che a base del provvedimento interdittivo emesso nei suoi confronti vi sarebbe stata una rappresentazione di fatti errata, insufficiente, incompleta ed incongruente.</w:t>
      </w:r>
    </w:p>
    <w:p>
      <w:pPr>
        <w:pStyle w:val="Popolo"/>
        <w:rPr/>
      </w:pPr>
      <w:r>
        <w:rPr/>
        <w:t>Con il nuovo ricorso, in particolare, la ricorrente sostiene la irrilevanza dei dedotti rapporti con le società Cosendin s.r.l. e Tekno.Ida s.r.l. e ad ogni buon conto espressamente impugna, con articolate censure, anche le informative prefettizie adottate nei confronti delle stesse.</w:t>
      </w:r>
    </w:p>
    <w:p>
      <w:pPr>
        <w:pStyle w:val="Popolo"/>
        <w:rPr/>
      </w:pPr>
      <w:r>
        <w:rPr/>
        <w:t>Il gravame non merita accoglimento.</w:t>
      </w:r>
    </w:p>
    <w:p>
      <w:pPr>
        <w:pStyle w:val="Popolo"/>
        <w:rPr/>
      </w:pPr>
      <w:r>
        <w:rPr/>
        <w:t>Può innanzitutto prescindersi dall’approfondire i profili di ammissibilità o meno dell’impugnazione, da parte della odierna ricorrente, dei provvedimenti amministrativi sfavorevoli emanati nei riguardi delle altre società, terze al presente giudizio, ovvero dei rapporti di pregiudizialità, dipendenza o connessione rispetto alle cause già instaurate da una di queste società, innanzi ad altro Tribunale, per l’annullamento dell’informativa a suo carico.</w:t>
      </w:r>
    </w:p>
    <w:p>
      <w:pPr>
        <w:pStyle w:val="Popolo"/>
        <w:rPr/>
      </w:pPr>
      <w:r>
        <w:rPr/>
        <w:t>L’interesse della ricorrente è alla contestazione di tutti i presupposti sui quali si basa la informativa antimafia a proprio carico e, in questo senso, la contestazione della significatività degli elementi che emergono dagli atti relativi ai procedimenti amministrativi che hanno riguardato le società Cosendin e Tekno.Ida è chiaramente indirizzata a dimostrare l’insussistenza del pericolo di condizionamento criminale della propria azione imprenditoriale, piuttosto che a difendere la posizione di queste due ultime società. Ciò che rileva, in altre parole, è la consistenza delle informazioni raccolte a carico della Brick Costruzioni e la logicità dell’apparato giustificativo del giudizio espresso sul suo conto dal Prefetto, e di ciò la ricorrente è perfettamente consapevole, assumendo in modo espresso che il dato formale della avvenuta emanazione di altrettanti provvedimenti nei confronti della Cosendin e della Tekno.Ida sarebbe ininfluente a condizionare (l’emanazione dell’informativa in suo danno e di conseguenza) il presente giudizio, procedendo quindi alla formale impugnazione anche di questi provvedimenti per dichiarato scrupolo difensivo.</w:t>
      </w:r>
    </w:p>
    <w:p>
      <w:pPr>
        <w:pStyle w:val="Popolo"/>
        <w:rPr/>
      </w:pPr>
      <w:r>
        <w:rPr/>
        <w:t>Ed invero, dagli atti emerge in modo chiaro che il giudizio del Prefetto, su proposta del GIA, sulla Brick Costruzioni non poggia sull’efficacia di altri provvedimenti interdittivi, quali le informative contro la Tekno.Ida e la Cosendin - che peraltro sono una simultanea (le interdittive della ricorrente e della Tekno.Ida sono di pari data) e l’altra posteriore -, ma su una valutazione congiunta (come appunto si esprime il richiamato verbale del GIA del 5 novembre 2010) di una serie di fatti e circostanze che interessano, in varia misura, sia l’una che le altre società.</w:t>
      </w:r>
    </w:p>
    <w:p>
      <w:pPr>
        <w:pStyle w:val="Popolo"/>
        <w:rPr/>
      </w:pPr>
      <w:r>
        <w:rPr/>
        <w:t>Passando, quindi, senz’altro all’esame del merito delle censure rivolte all’informativa prefettizia sul conto della ricorrente, il giudizio negativo espresso sulla Brick Costruzioni ai fini della prevenzione del pericolo di infiltrazione mafiosa non appare illogico o irragionevole né fondato su una erronea o incompleta rappresentazione dei fatti, alla luce di una necessaria considerazione globale del quadro indiziario rappresentato nella documentazione relativa agli accertamenti delle Forze dell’ordine che ha costituito oggetto della valutazione condotta e formalizzata dal GIA nei verbali redatti nella medesima seduta del 12 novembre 2010 con riferimento alle posizioni (come detto, congiunte) della ricorrente e della Tekno.Ida.</w:t>
      </w:r>
    </w:p>
    <w:p>
      <w:pPr>
        <w:pStyle w:val="Popolo"/>
        <w:rPr/>
      </w:pPr>
      <w:r>
        <w:rPr/>
        <w:t>Il GIA, e con esso il Prefetto, ha valorizzato ai fini indiziari la circostanza che era socio della Brick Costruzioni un soggetto (Cipriano Martino) che, al contempo, era anche amministratore unico della Cosedin, contraente di un contratto di fitto pluriennale di ramo d’azienda con la Tekno.Ida: società quest’ultima di proprietà, di fatto, di Diana Giovanni, che il GIA riferisce non soltanto essere figlio di Diana Carmine, ma, altresì, legato a lui da legami di affari (cfr. verbale del 12 novembre 2010 sulla Tekno.Ida, nel quale, riguardo ai Diana padre e figlio, si parla espressamente di “rapporti economici derivanti da cointeressenze degli stessi in altre persone giuridiche”).</w:t>
      </w:r>
    </w:p>
    <w:p>
      <w:pPr>
        <w:pStyle w:val="Popolo"/>
        <w:rPr/>
      </w:pPr>
      <w:r>
        <w:rPr/>
        <w:t>Non trova riscontro, quindi, la censura secondo cui il GIA avrebbe attribuito importanza al mero rapporto di parentela tra Diana padre e figlio, non altrimenti qualificato.</w:t>
      </w:r>
    </w:p>
    <w:p>
      <w:pPr>
        <w:pStyle w:val="Popolo"/>
        <w:rPr/>
      </w:pPr>
      <w:r>
        <w:rPr/>
        <w:t>Ciò detto, il pericolo di permeabilità a interessi mafiosi è stato derivato proprio dalla figura di Diana Carmine, che, già oggetto di ordinanza custodiale in carcere, come rilevato dal GIA, nelle more del presente giudizio è stato condannato alla pena di anni 2 e mesi 8 di reclusione e a € 8000 di multa per il reato di riciclaggio aggravato ex art. 7 legge 203/91 (per aver agito al fine di agevolare l’attività di un noto clan camorristico).</w:t>
      </w:r>
    </w:p>
    <w:p>
      <w:pPr>
        <w:pStyle w:val="Popolo"/>
        <w:rPr/>
      </w:pPr>
      <w:r>
        <w:rPr/>
        <w:t>In questi termini, il valore attribuito dal GIA anche alla circostanza che il responsabile tecnico della Brick Costruzioni è il fratello di Diana Carmine si collega al fatto che, una volta che la compagine sociale della Brick Costruzioni è risultata, tramite la Cosedin, aver intrecciato rapporti d’affari con i Diana, non irragionevolmente si è ritenuto che la coincidenza che il responsabile tecnico della Brick Costruzioni sia legato da stretta parentela proprio al Diana Carmine possa finire per perdere la sua casualità per assumere un più pregnante valore, su un piano di tipo indiziario, come elemento che concorre alla verosimiglianza di un intreccio anche familiare di attività.</w:t>
      </w:r>
    </w:p>
    <w:p>
      <w:pPr>
        <w:pStyle w:val="Popolo"/>
        <w:rPr/>
      </w:pPr>
      <w:r>
        <w:rPr/>
        <w:t>Anche sotto questo profilo, dunque, il provvedimento resiste alle censure che lo vogliono fondato su meri rapporti di parentela, di per sé soli inidonei a dare conto di tentativi di infiltrazione.</w:t>
      </w:r>
    </w:p>
    <w:p>
      <w:pPr>
        <w:pStyle w:val="Popolo"/>
        <w:rPr/>
      </w:pPr>
      <w:r>
        <w:rPr/>
        <w:t>Quanto al fatto che all’epoca dell’adozione del provvedimento impugnato il Cipriano Martino, sia pure da poco più di un mese, non sarebbe stato più l’amministratore unico della Cosedin s.r.l., esso non rileva ai fini in esame, poiché pacifico è che il Cipriano era ancora nella compagine sociale della Brick Costruzioni (dalla quale sarebbe fuoriuscito solo un anno dopo).</w:t>
      </w:r>
    </w:p>
    <w:p>
      <w:pPr>
        <w:pStyle w:val="Popolo"/>
        <w:rPr/>
      </w:pPr>
      <w:r>
        <w:rPr/>
        <w:t>La ricorrente denuncia altresì l’esistenza di un vizio d’istruttoria in relazione all’episodio, riportato nelle informative delle Forze dell’ordine, del controllo nel quale il Diana Giovanni è stato trovato in compagnia del responsabile tecnico della Cosedin, segnalato come soggetto avente pregiudizi per associazione per delinquere di stampo camorristico, estorsione ed altro: al riguardo, la ricorrente denuncia l’incomprensibilità di tale contestazione, adducendo il fatto che dal certificato generale del casellario giudiziario dell’interessato non risulta alcun pregiudizio.</w:t>
      </w:r>
    </w:p>
    <w:p>
      <w:pPr>
        <w:pStyle w:val="Popolo"/>
        <w:rPr/>
      </w:pPr>
      <w:r>
        <w:rPr/>
        <w:t>La ricorrente, tuttavia, omette di considerare che la legge stabilisce che nel certificato generale del casellario giudiziario che viene rilasciato su richiesta dell’interessato non sono riportate le condanne per le quali sia stata dichiarata la riabilitazione (art. 24, comma 1 lett. d, DPR 14 novembre 2002, n. 313), laddove nel caso in esame sono le stesse Forze dell’ordine ad aver riferito (cfr. nota del Comando Provinciale dei Carabinieri di Caserta, nella nota 21 aprile 2009 n. 0242552/3-4 di prot “P”) che l’interessato è stato riabilitato dal Tribunale di Sorveglianza di Napoli.</w:t>
      </w:r>
    </w:p>
    <w:p>
      <w:pPr>
        <w:pStyle w:val="Popolo"/>
        <w:rPr/>
      </w:pPr>
      <w:r>
        <w:rPr/>
        <w:t>Peraltro, occorre notare, non risulta che ai trascorsi pregiudizi penali del soggetto in questione sia stato dato rilievo ai fini della interdizione della Brick Costruzioni, acquistando l’episodio semmai significato ai fini della ricostruzione dei rapporti tra la società Cosedin e il Diana Giovanni.</w:t>
      </w:r>
    </w:p>
    <w:p>
      <w:pPr>
        <w:pStyle w:val="Popolo"/>
        <w:rPr/>
      </w:pPr>
      <w:r>
        <w:rPr/>
        <w:t>Infine, contrariamente da quanto sostenuto nel ricorso introduttivo, è da escludere la necessità di comunicazione di avvio del procedimento da parte del Prefetto, in quanto tale formalità è in conflitto con il carattere riservato ed urgente delle attività inerenti alla verifica dei tentativi di infiltrazione mafiosa (TAR Campania Napoli, sez. I, 8 febbraio 2012, n. 659).</w:t>
      </w:r>
    </w:p>
    <w:p>
      <w:pPr>
        <w:pStyle w:val="Popolo"/>
        <w:rPr/>
      </w:pPr>
      <w:r>
        <w:rPr/>
        <w:t>Per tutte queste ragioni il provvedimento interdittivo nei confronti della ricorrente Brick Costruzioni resiste alle censure.</w:t>
      </w:r>
    </w:p>
    <w:p>
      <w:pPr>
        <w:pStyle w:val="Popolo"/>
        <w:rPr/>
      </w:pPr>
      <w:r>
        <w:rPr/>
        <w:t xml:space="preserve">Infondate, di conseguenza, sono anche le censure di invalidità derivata rivolte agli atti del Comune di Pignataro Maggiore consequenziali all’effetto interdittivo dell’informativa prefettizia. </w:t>
      </w:r>
    </w:p>
    <w:p>
      <w:pPr>
        <w:pStyle w:val="Popolo"/>
        <w:rPr/>
      </w:pPr>
      <w:r>
        <w:rPr/>
        <w:t>In conclusione, per le ragioni esposte, il ricorso, integrato dai motivi aggiunti, deve essere respinto.</w:t>
      </w:r>
    </w:p>
    <w:p>
      <w:pPr>
        <w:pStyle w:val="Popolo"/>
        <w:rPr/>
      </w:pPr>
      <w:r>
        <w:rPr/>
        <w:t>Ricorrono giusti motivi, in relazione alla natura degli interessi coinvolti, per la compensazione delle spese di lite tra le parti.</w:t>
      </w:r>
    </w:p>
    <w:p>
      <w:pPr>
        <w:pStyle w:val="Fatto"/>
        <w:rPr/>
      </w:pPr>
      <w:r>
        <w:rPr/>
        <w:t>P.Q.M.</w:t>
      </w:r>
    </w:p>
    <w:p>
      <w:pPr>
        <w:pStyle w:val="Popolo"/>
        <w:rPr/>
      </w:pPr>
      <w:r>
        <w:rPr/>
        <w:t>Il Tribunale Amministrativo Regionale della Campania (Sezione Prima), definitivamente pronunciando sul ricorso in epigrafe (n. 428/11), integrato da motivi aggiunti, lo respinge. ---</w:t>
      </w:r>
    </w:p>
    <w:p>
      <w:pPr>
        <w:pStyle w:val="Popolo"/>
        <w:rPr/>
      </w:pPr>
      <w:r>
        <w:rPr/>
        <w:t>Spese compensate. ---</w:t>
      </w:r>
    </w:p>
    <w:p>
      <w:pPr>
        <w:pStyle w:val="Popolo"/>
        <w:rPr/>
      </w:pPr>
      <w:r>
        <w:rPr/>
        <w:t>Ordina che la presente sentenza sia eseguita dall'autorità amministrativa.</w:t>
      </w:r>
    </w:p>
    <w:p>
      <w:pPr>
        <w:pStyle w:val="Popolo"/>
        <w:rPr/>
      </w:pPr>
      <w:r>
        <w:rPr/>
        <w:t>Così deciso in Napoli nella camera di consiglio del giorno 18 aprile 2012 con l'intervento dei magistrati:</w:t>
      </w:r>
    </w:p>
    <w:p>
      <w:pPr>
        <w:pStyle w:val="Tabula"/>
        <w:rPr/>
      </w:pPr>
      <w:r>
        <w:rPr/>
        <w:t>Antonio Guida, Presidente</w:t>
      </w:r>
    </w:p>
    <w:p>
      <w:pPr>
        <w:pStyle w:val="Tabula"/>
        <w:rPr/>
      </w:pPr>
      <w:r>
        <w:rPr/>
        <w:t>Fabio Donadono, Consigliere</w:t>
      </w:r>
    </w:p>
    <w:p>
      <w:pPr>
        <w:pStyle w:val="Tabula"/>
        <w:rPr/>
      </w:pPr>
      <w:r>
        <w:rPr/>
        <w:t>Francesco Guarracino,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Fatto"/>
        <w:rPr/>
      </w:pPr>
      <w:r>
        <w:rPr/>
        <w:t>DEPOSITATA IN SEGRETERIA</w:t>
      </w:r>
    </w:p>
    <w:p>
      <w:pPr>
        <w:pStyle w:val="Fatto"/>
        <w:rPr/>
      </w:pPr>
      <w:r>
        <w:rPr/>
        <w:t>Il 09/05/2012</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50:00Z</dcterms:created>
  <dc:creator>davide</dc:creator>
  <dc:description/>
  <cp:keywords/>
  <dc:language>en-US</dc:language>
  <cp:lastModifiedBy>davide</cp:lastModifiedBy>
  <dcterms:modified xsi:type="dcterms:W3CDTF">2013-04-17T23:51:00Z</dcterms:modified>
  <cp:revision>1</cp:revision>
  <dc:subject/>
  <dc:title>N</dc:title>
</cp:coreProperties>
</file>