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lineRule="atLeast" w:line="0" w:before="0" w:after="280"/>
        <w:jc w:val="right"/>
        <w:rPr>
          <w:rFonts w:ascii="Times Nordic;Times New Roman" w:hAnsi="Times Nordic;Times New Roman" w:cs="Times Nordic;Times New Roman"/>
          <w:b/>
          <w:b/>
          <w:bCs/>
          <w:color w:val="000000"/>
          <w:sz w:val="22"/>
          <w:szCs w:val="22"/>
          <w:lang w:val="en-GB"/>
        </w:rPr>
      </w:pPr>
      <w:r>
        <w:rPr>
          <w:rFonts w:cs="Times Nordic;Times New Roman" w:ascii="Times Nordic;Times New Roman" w:hAnsi="Times Nordic;Times New Roman"/>
          <w:b/>
          <w:bCs/>
          <w:color w:val="000000"/>
          <w:sz w:val="22"/>
          <w:szCs w:val="22"/>
          <w:lang w:val="en-GB"/>
        </w:rPr>
        <w:t>N. 06069/2014 REG.PROV.COLL.</w:t>
      </w:r>
    </w:p>
    <w:p>
      <w:pPr>
        <w:pStyle w:val="Registri"/>
        <w:spacing w:lineRule="atLeast" w:line="0"/>
        <w:jc w:val="right"/>
        <w:rPr>
          <w:rFonts w:ascii="Times Nordic;Times New Roman" w:hAnsi="Times Nordic;Times New Roman" w:cs="Times Nordic;Times New Roman"/>
          <w:b/>
          <w:b/>
          <w:bCs/>
          <w:color w:val="000000"/>
          <w:sz w:val="22"/>
          <w:szCs w:val="22"/>
          <w:lang w:val="en-GB"/>
        </w:rPr>
      </w:pPr>
      <w:r>
        <w:rPr>
          <w:rFonts w:cs="Times Nordic;Times New Roman" w:ascii="Times Nordic;Times New Roman" w:hAnsi="Times Nordic;Times New Roman"/>
          <w:b/>
          <w:bCs/>
          <w:color w:val="000000"/>
          <w:sz w:val="22"/>
          <w:szCs w:val="22"/>
          <w:lang w:val="en-GB"/>
        </w:rPr>
        <w:t>N. 02564/2014 REG.RIC.</w:t>
      </w:r>
    </w:p>
    <w:p>
      <w:pPr>
        <w:pStyle w:val="Repubblica"/>
        <w:jc w:val="center"/>
        <w:rPr>
          <w:rFonts w:ascii="Garamond" w:hAnsi="Garamond" w:cs="Garamond"/>
          <w:b/>
          <w:b/>
          <w:bCs/>
          <w:color w:val="000000"/>
        </w:rPr>
      </w:pPr>
      <w:r>
        <w:rPr>
          <w:rFonts w:cs="Garamond" w:ascii="Garamond" w:hAnsi="Garamond"/>
          <w:b/>
          <w:bCs/>
          <w:color w:val="000000"/>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Repubblica"/>
        <w:numPr>
          <w:ilvl w:val="0"/>
          <w:numId w:val="0"/>
        </w:numPr>
        <w:jc w:val="center"/>
        <w:outlineLvl w:val="1"/>
        <w:rPr>
          <w:rFonts w:ascii="Garamond" w:hAnsi="Garamond" w:cs="Arial"/>
          <w:b/>
          <w:b/>
          <w:bCs/>
          <w:color w:val="000000"/>
          <w:kern w:val="2"/>
        </w:rPr>
      </w:pPr>
      <w:r>
        <w:rPr>
          <w:rFonts w:cs="Arial" w:ascii="Garamond" w:hAnsi="Garamond"/>
          <w:b/>
          <w:bCs/>
          <w:color w:val="000000"/>
          <w:kern w:val="2"/>
        </w:rPr>
        <w:t>REPUBBLICA ITALIANA</w:t>
      </w:r>
    </w:p>
    <w:p>
      <w:pPr>
        <w:pStyle w:val="Innome"/>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della Campania</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Sezione Prima)</w:t>
      </w:r>
    </w:p>
    <w:p>
      <w:pPr>
        <w:pStyle w:val="Tabula"/>
        <w:spacing w:lineRule="atLeast" w:line="520" w:before="0" w:after="0"/>
        <w:ind w:firstLine="567"/>
        <w:jc w:val="center"/>
        <w:rPr>
          <w:rFonts w:ascii="Garamond" w:hAnsi="Garamond" w:cs="Garamond"/>
          <w:color w:val="000000"/>
          <w:sz w:val="30"/>
          <w:szCs w:val="30"/>
        </w:rPr>
      </w:pPr>
      <w:r>
        <w:rPr>
          <w:rFonts w:cs="Garamond" w:ascii="Garamond" w:hAnsi="Garamond"/>
          <w:color w:val="000000"/>
          <w:sz w:val="30"/>
          <w:szCs w:val="30"/>
        </w:rPr>
        <w:t>ha pronunciato la presente</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ul ricorso n. 2564/ 14 R.G., integrato da motivi aggiunti, proposto da:</w:t>
      </w:r>
      <w:r>
        <w:rPr>
          <w:rStyle w:val="Appleconvertedspace"/>
          <w:rFonts w:cs="Garamond" w:ascii="Garamond" w:hAnsi="Garamond"/>
          <w:color w:val="000000"/>
          <w:sz w:val="30"/>
          <w:szCs w:val="30"/>
        </w:rPr>
        <w:t> </w:t>
      </w:r>
      <w:r>
        <w:rPr>
          <w:rFonts w:cs="Garamond" w:ascii="Garamond" w:hAnsi="Garamond"/>
          <w:color w:val="000000"/>
          <w:sz w:val="30"/>
          <w:szCs w:val="30"/>
        </w:rPr>
        <w:br/>
        <w:t>Ditta Paciello Alba, rappresentata e difesa dagli avvocati Lorenzo Lentini e Francesco Giojelli, con domicilio eletto in Napoli, viale Gramsci, 16, presso lo studio Abbamonte;</w:t>
      </w:r>
      <w:r>
        <w:rPr>
          <w:rStyle w:val="Appleconvertedspace"/>
          <w:rFonts w:cs="Garamond" w:ascii="Garamond" w:hAnsi="Garamond"/>
          <w:color w:val="000000"/>
          <w:sz w:val="30"/>
          <w:szCs w:val="30"/>
        </w:rPr>
        <w:t> </w:t>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contro</w:t>
      </w:r>
    </w:p>
    <w:p>
      <w:pPr>
        <w:pStyle w:val="Popolo"/>
        <w:spacing w:lineRule="atLeast" w:line="520" w:before="0" w:after="0"/>
        <w:jc w:val="both"/>
        <w:rPr/>
      </w:pPr>
      <w:r>
        <w:rPr>
          <w:rFonts w:cs="Garamond" w:ascii="Garamond" w:hAnsi="Garamond"/>
          <w:color w:val="000000"/>
          <w:sz w:val="30"/>
          <w:szCs w:val="30"/>
        </w:rPr>
        <w:t>Comune di</w:t>
      </w:r>
      <w:r>
        <w:rPr>
          <w:rStyle w:val="Appleconvertedspace"/>
          <w:rFonts w:cs="Garamond" w:ascii="Garamond" w:hAnsi="Garamond"/>
          <w:color w:val="000000"/>
          <w:sz w:val="30"/>
          <w:szCs w:val="30"/>
        </w:rPr>
        <w:t> </w:t>
      </w:r>
      <w:r>
        <w:rPr>
          <w:rFonts w:cs="Garamond" w:ascii="Garamond" w:hAnsi="Garamond"/>
          <w:b/>
          <w:bCs/>
          <w:color w:val="000000"/>
          <w:sz w:val="30"/>
          <w:szCs w:val="30"/>
          <w:shd w:fill="FFFF00" w:val="clear"/>
        </w:rPr>
        <w:t>Vitulazio</w:t>
      </w:r>
      <w:r>
        <w:rPr>
          <w:rFonts w:cs="Garamond" w:ascii="Garamond" w:hAnsi="Garamond"/>
          <w:color w:val="000000"/>
          <w:sz w:val="30"/>
          <w:szCs w:val="30"/>
        </w:rPr>
        <w:t>, in persona del Sindaco p.t. rappresentato e difeso dall'avvocato Antonio Scirocco, con domicilio eletto presso Salvatore Vivis in Napoli, corso V.Emanuele n. 743; Ministero dell'Interno, U.T.G. - Prefettura di Caserta, rappresentati e difesi ex lege dall'Avvocatura Distrettuale dello Stato di Napoli, presso cui domiciliano in Napoli, Via Diaz, 11;</w:t>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per l'annullamento</w:t>
      </w:r>
    </w:p>
    <w:p>
      <w:pPr>
        <w:pStyle w:val="Popolo"/>
        <w:spacing w:lineRule="atLeast" w:line="520" w:before="0" w:after="0"/>
        <w:jc w:val="both"/>
        <w:rPr/>
      </w:pPr>
      <w:r>
        <w:rPr>
          <w:rFonts w:cs="Garamond" w:ascii="Garamond" w:hAnsi="Garamond"/>
          <w:color w:val="000000"/>
          <w:sz w:val="30"/>
          <w:szCs w:val="30"/>
        </w:rPr>
        <w:t>della determina n. 61 del 29.4.2014 del Comune di</w:t>
      </w:r>
      <w:r>
        <w:rPr>
          <w:rStyle w:val="Appleconvertedspace"/>
          <w:rFonts w:cs="Garamond" w:ascii="Garamond" w:hAnsi="Garamond"/>
          <w:color w:val="000000"/>
          <w:sz w:val="30"/>
          <w:szCs w:val="30"/>
        </w:rPr>
        <w:t> </w:t>
      </w:r>
      <w:r>
        <w:rPr>
          <w:rFonts w:cs="Garamond" w:ascii="Garamond" w:hAnsi="Garamond"/>
          <w:b/>
          <w:bCs/>
          <w:color w:val="000000"/>
          <w:sz w:val="30"/>
          <w:szCs w:val="30"/>
          <w:shd w:fill="FFFF00" w:val="clear"/>
        </w:rPr>
        <w:t>Vitulazio</w:t>
      </w:r>
      <w:r>
        <w:rPr>
          <w:rStyle w:val="Appleconvertedspace"/>
          <w:rFonts w:cs="Garamond" w:ascii="Garamond" w:hAnsi="Garamond"/>
          <w:color w:val="000000"/>
          <w:sz w:val="30"/>
          <w:szCs w:val="30"/>
        </w:rPr>
        <w:t> </w:t>
      </w:r>
      <w:r>
        <w:rPr>
          <w:rFonts w:cs="Garamond" w:ascii="Garamond" w:hAnsi="Garamond"/>
          <w:color w:val="000000"/>
          <w:sz w:val="30"/>
          <w:szCs w:val="30"/>
        </w:rPr>
        <w:t>con la quale, a seguito del provvedimento interdittivo dell'UTG di Caserta del 18.4.2014, è stata disposta la revoca del servizio di raccolta e smaltimento rifiuti, affidata alla ditta Paciello, differendo l’efficacia della revoca alla data di individuazione del nuovo soggetto, a seguito di procedura negoziat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della nota prot. n.4284 dell’8/5/2014;</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della suddetta informativa ostativa antimafia dell' UTG di Caserta del 18.4.2014 in danno della ditta ricorrent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di tutti gli altri atti presupposti, collegati, connessi e consequenziali.</w:t>
      </w:r>
    </w:p>
    <w:p>
      <w:pPr>
        <w:pStyle w:val="Normal"/>
        <w:rPr>
          <w:rFonts w:ascii="Arial" w:hAnsi="Arial" w:cs="Arial"/>
          <w:color w:val="000000"/>
          <w:sz w:val="18"/>
          <w:szCs w:val="18"/>
        </w:rPr>
      </w:pPr>
      <w:r>
        <w:rPr>
          <w:rFonts w:cs="Arial" w:ascii="Arial" w:hAnsi="Arial"/>
          <w:color w:val="000000"/>
          <w:sz w:val="18"/>
          <w:szCs w:val="18"/>
        </w:rPr>
        <w:br/>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i il ricorso, i motivi aggiunti e i relativi allegati;</w:t>
      </w:r>
    </w:p>
    <w:p>
      <w:pPr>
        <w:pStyle w:val="Popolo"/>
        <w:spacing w:lineRule="atLeast" w:line="520" w:before="0" w:after="0"/>
        <w:jc w:val="both"/>
        <w:rPr/>
      </w:pPr>
      <w:r>
        <w:rPr>
          <w:rFonts w:cs="Garamond" w:ascii="Garamond" w:hAnsi="Garamond"/>
          <w:color w:val="000000"/>
          <w:sz w:val="30"/>
          <w:szCs w:val="30"/>
        </w:rPr>
        <w:t>Visti gli atti di costituzione in giudizio del Comune di</w:t>
      </w:r>
      <w:r>
        <w:rPr>
          <w:rStyle w:val="Appleconvertedspace"/>
          <w:rFonts w:cs="Garamond" w:ascii="Garamond" w:hAnsi="Garamond"/>
          <w:color w:val="000000"/>
          <w:sz w:val="30"/>
          <w:szCs w:val="30"/>
        </w:rPr>
        <w:t> </w:t>
      </w:r>
      <w:r>
        <w:rPr>
          <w:rFonts w:cs="Garamond" w:ascii="Garamond" w:hAnsi="Garamond"/>
          <w:b/>
          <w:bCs/>
          <w:color w:val="000000"/>
          <w:sz w:val="30"/>
          <w:szCs w:val="30"/>
          <w:shd w:fill="FFFF00" w:val="clear"/>
        </w:rPr>
        <w:t>Vitulazio</w:t>
      </w:r>
      <w:r>
        <w:rPr>
          <w:rStyle w:val="Appleconvertedspace"/>
          <w:rFonts w:cs="Garamond" w:ascii="Garamond" w:hAnsi="Garamond"/>
          <w:color w:val="000000"/>
          <w:sz w:val="30"/>
          <w:szCs w:val="30"/>
        </w:rPr>
        <w:t> </w:t>
      </w:r>
      <w:r>
        <w:rPr>
          <w:rFonts w:cs="Garamond" w:ascii="Garamond" w:hAnsi="Garamond"/>
          <w:color w:val="000000"/>
          <w:sz w:val="30"/>
          <w:szCs w:val="30"/>
        </w:rPr>
        <w:t>e dell’U.T.G. - Prefettura di Casert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e le memorie difensiv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i tutti gli atti della caus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Data per letta nell'udienza pubblica del 19 novembre 2014 la relazione del consigliere Paolo Corciulo e uditi per le parti i difensori come specificato nel verbal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itenuto e considerato in fatto e diritto quanto segue.</w:t>
      </w:r>
    </w:p>
    <w:p>
      <w:pPr>
        <w:pStyle w:val="Normal"/>
        <w:rPr>
          <w:rFonts w:ascii="Arial" w:hAnsi="Arial" w:cs="Arial"/>
          <w:color w:val="000000"/>
          <w:sz w:val="18"/>
          <w:szCs w:val="18"/>
        </w:rPr>
      </w:pPr>
      <w:r>
        <w:rPr>
          <w:rFonts w:cs="Arial" w:ascii="Arial" w:hAnsi="Arial"/>
          <w:color w:val="000000"/>
          <w:sz w:val="18"/>
          <w:szCs w:val="18"/>
        </w:rPr>
        <w:br/>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FATTO</w:t>
      </w:r>
    </w:p>
    <w:p>
      <w:pPr>
        <w:pStyle w:val="Popolo"/>
        <w:spacing w:lineRule="atLeast" w:line="520" w:before="0" w:after="0"/>
        <w:jc w:val="both"/>
        <w:rPr/>
      </w:pPr>
      <w:r>
        <w:rPr>
          <w:rFonts w:cs="Garamond" w:ascii="Garamond" w:hAnsi="Garamond"/>
          <w:color w:val="000000"/>
          <w:sz w:val="30"/>
          <w:szCs w:val="30"/>
        </w:rPr>
        <w:t>La ditta Paciello Alba, per effetto di consecutivi atti di affidamento e concessione di proroghe, ha gestito fino al 31 maggio 2014 il servizio di raccolta e smaltimento dei RRSSUU per il Comune di</w:t>
      </w:r>
      <w:r>
        <w:rPr>
          <w:rStyle w:val="Appleconvertedspace"/>
          <w:rFonts w:cs="Garamond" w:ascii="Garamond" w:hAnsi="Garamond"/>
          <w:color w:val="000000"/>
          <w:sz w:val="30"/>
          <w:szCs w:val="30"/>
        </w:rPr>
        <w:t> </w:t>
      </w:r>
      <w:r>
        <w:rPr>
          <w:rFonts w:cs="Garamond" w:ascii="Garamond" w:hAnsi="Garamond"/>
          <w:b/>
          <w:bCs/>
          <w:color w:val="000000"/>
          <w:sz w:val="30"/>
          <w:szCs w:val="30"/>
          <w:shd w:fill="FFFF00" w:val="clear"/>
        </w:rPr>
        <w:t>Vitulazio</w:t>
      </w:r>
      <w:r>
        <w:rPr>
          <w:rFonts w:cs="Garamond" w:ascii="Garamond" w:hAnsi="Garamond"/>
          <w:color w:val="000000"/>
          <w:sz w:val="30"/>
          <w:szCs w:val="30"/>
        </w:rPr>
        <w:t>.</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determinazione n. 61 del 29 aprile 2014, tuttavia, l’amministrazione comunale ha revocato l’affidamento, a seguito della trasmissione da parte dell’Ufficio Territoriale del Governo di Caserta di informazione interdittiva antimafia n. cat 12.b.16/ANT/AREA 1^ del 18 aprile 2014 nei confronti della ditta appaltatrice. La revoca non è stata disposta con effetto immediato, ma all’esito di una procedura negoziata per l’individuazione di un nuovo affidatario, il cui procedimento è stato indetto con lettera d’invito del 7 maggio 2014.</w:t>
      </w:r>
    </w:p>
    <w:p>
      <w:pPr>
        <w:pStyle w:val="Popolo"/>
        <w:spacing w:lineRule="atLeast" w:line="520" w:before="0" w:after="0"/>
        <w:jc w:val="both"/>
        <w:rPr/>
      </w:pPr>
      <w:r>
        <w:rPr>
          <w:rFonts w:cs="Garamond" w:ascii="Garamond" w:hAnsi="Garamond"/>
          <w:color w:val="000000"/>
          <w:sz w:val="30"/>
          <w:szCs w:val="30"/>
        </w:rPr>
        <w:t>Avverso i provvedimenti del Comune di</w:t>
      </w:r>
      <w:r>
        <w:rPr>
          <w:rStyle w:val="Appleconvertedspace"/>
          <w:rFonts w:cs="Garamond" w:ascii="Garamond" w:hAnsi="Garamond"/>
          <w:color w:val="000000"/>
          <w:sz w:val="30"/>
          <w:szCs w:val="30"/>
        </w:rPr>
        <w:t> </w:t>
      </w:r>
      <w:r>
        <w:rPr>
          <w:rFonts w:cs="Garamond" w:ascii="Garamond" w:hAnsi="Garamond"/>
          <w:b/>
          <w:bCs/>
          <w:color w:val="000000"/>
          <w:sz w:val="30"/>
          <w:szCs w:val="30"/>
          <w:shd w:fill="FFFF00" w:val="clear"/>
        </w:rPr>
        <w:t>Vitulazio</w:t>
      </w:r>
      <w:r>
        <w:rPr>
          <w:rStyle w:val="Appleconvertedspace"/>
          <w:rFonts w:cs="Garamond" w:ascii="Garamond" w:hAnsi="Garamond"/>
          <w:color w:val="000000"/>
          <w:sz w:val="30"/>
          <w:szCs w:val="30"/>
        </w:rPr>
        <w:t> </w:t>
      </w:r>
      <w:r>
        <w:rPr>
          <w:rFonts w:cs="Garamond" w:ascii="Garamond" w:hAnsi="Garamond"/>
          <w:color w:val="000000"/>
          <w:sz w:val="30"/>
          <w:szCs w:val="30"/>
        </w:rPr>
        <w:t>e contro l’interdittiva antimafia del Prefetto di Caserta ha proposto ricorso a questo Tribunale, rubricato al n. 2564/14 R.G., la ditta Paciello Alba, chiedendone l’annullamento, previa concessione di idonee misure cautelar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ordinanza istruttoria presidenziale n. 1943/14 del 14 maggio 2014 è stato ordinato all’amministrazione prefettizia il deposito dell’informazione impugnata e di tutti gli atti del relativo procedimento, adempimento assolto in data 19 maggio giugno 2014.</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decreto n. 806/14 del 14 maggio 2014 è stata respinta la domanda di concessione di misure cautelari monocratich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A seguito del deposito della documentazione richiesta da parte dell’Ufficio Territoriale del Governo di Caserta, con atto spedito per la notifica il 24 maggio 2014 e depositato il 27 maggio 2014 sono stati proposti motivi aggiunti di impugnazio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i è costituita in giudizio l’amministrazione statale resistente concludendo per il rigetto del ricorso.</w:t>
      </w:r>
    </w:p>
    <w:p>
      <w:pPr>
        <w:pStyle w:val="Popolo"/>
        <w:spacing w:lineRule="atLeast" w:line="520" w:before="0" w:after="0"/>
        <w:jc w:val="both"/>
        <w:rPr/>
      </w:pPr>
      <w:r>
        <w:rPr>
          <w:rFonts w:cs="Garamond" w:ascii="Garamond" w:hAnsi="Garamond"/>
          <w:color w:val="000000"/>
          <w:sz w:val="30"/>
          <w:szCs w:val="30"/>
        </w:rPr>
        <w:t>Anche il Comune di</w:t>
      </w:r>
      <w:r>
        <w:rPr>
          <w:rStyle w:val="Appleconvertedspace"/>
          <w:rFonts w:cs="Garamond" w:ascii="Garamond" w:hAnsi="Garamond"/>
          <w:color w:val="000000"/>
          <w:sz w:val="30"/>
          <w:szCs w:val="30"/>
        </w:rPr>
        <w:t> </w:t>
      </w:r>
      <w:r>
        <w:rPr>
          <w:rFonts w:cs="Garamond" w:ascii="Garamond" w:hAnsi="Garamond"/>
          <w:b/>
          <w:bCs/>
          <w:color w:val="000000"/>
          <w:sz w:val="30"/>
          <w:szCs w:val="30"/>
          <w:shd w:fill="FFFF00" w:val="clear"/>
        </w:rPr>
        <w:t>Vitulazio</w:t>
      </w:r>
      <w:r>
        <w:rPr>
          <w:rStyle w:val="Appleconvertedspace"/>
          <w:rFonts w:cs="Garamond" w:ascii="Garamond" w:hAnsi="Garamond"/>
          <w:color w:val="000000"/>
          <w:sz w:val="30"/>
          <w:szCs w:val="30"/>
        </w:rPr>
        <w:t> </w:t>
      </w:r>
      <w:r>
        <w:rPr>
          <w:rFonts w:cs="Garamond" w:ascii="Garamond" w:hAnsi="Garamond"/>
          <w:color w:val="000000"/>
          <w:sz w:val="30"/>
          <w:szCs w:val="30"/>
        </w:rPr>
        <w:t>si è costituito in giudizio, rappresentando che la procedura negoziata era ancora in fase di svolgimento, essendosi pervenuti solo all’aggiudicazione provvisori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Alla camera di consiglio del 25 giugno 2014, con ordinanza n. 1062/14 è stata accolta la domanda cautelar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atto notificato alle controparti il 16 ottobre 2014 e depositato il 29 ottobre 2014, la ditta ricorrente ha impugnato la nota dell’Ufficio Territoriale del Governo di Caserta n. Cat.12.B.16/ANT/area 1^ del 13 agosto 2014, con cui l’amministrazione statale ha addotto ulteriori elementi a sostegno del quadro indiziario già rappresentato nell’interdittiva impugnata con il ricorso introduttiv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All’udienza del 19 novembre 2014, giorno in cui è stata fissata innanzi alla Sezione anche la trattazione in camera di consiglio della domanda cautelare sugli ultimi motivi aggiunti, la causa è stata trattenuta per la decisione.</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DIRIT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Occorre preliminarmente esaminare gli elementi di fatto contenuti nel quadro indiziario posto a fondamento dell’impugnato provvedimento interdittiv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nnanzitutto, si attribuisce rilevanza all’attività di collaborazione prestata da G.A., persona che pur qualificandosi come responsabile dell’impresa ricorrente, non percepirebbe redditi da lavoro dipendente, sebbene abbia presentato per conto di questa numerose denunce per furto, danneggiamento, interruzione di servizio di pubblica necessità ed altro; G.A., inoltre, dal 3 marzo 2010 sarebbe stato preposto alla gestione tecnica della Ecosystem 2000 s.r.l., società riconducibile alla famiglia G. di Marcianise, ritenuta di matrice camorristica, nonché raggiunta il 20 settembre 2013 da interdittiva antimafia e da successivo sequestro preventivo da parte del Giudice penale. Sempre G.A. sarebbe stato controllato il 23 settembre 2009 a bordo di un’autovettura Audi Q7, sovente in uso ad una persona attualmente detenuta per associazione mafiosa, nonché di proprietà della società P.F.T. Facchinaggio e Trasporto, anch’essa sottoposta a sequestro preventiv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Altro profilo indiziario riguarda R.P., figlio della titolare della ditta ricorrente e responsabile della stessa, che, in data 11 febbraio 2010, era stato controllato insieme al predetto G.A.; P.R. risulta indagato, in distinti procedimenti penali, per il delitto di turbata libertà degli incanti in relazione all’affidamento di servizi in materia di rifiuti, sia per fatti commessi in San Gennaro Vesuviano, sia per vicende relative al Comune di Recal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L’informazione antimafia ha fatto seguito alla valutazione del descritto quadro indiziario da parte del Nucleo Investigativo Interforze di Caserta da ultimo nella seduta del 16 aprile 2014.</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nota n. 41476 del 13 agosto 2014, in epoca successiva alla proposizione del presente ricorso, l’Ufficio Territoriale del Governo di Caserta ha addotto ulteriori considerazioni sugli indizi già posti a fondamento del provvedimento interdittivo, aggiungendone altresì di ulteriori, sebbene nella consapevolezza che si tratta di un’integrazione postuma dell’originaria motivazio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Quanto agli elementi specificativi, è stato evidenziato che il rilievo indiziario per cui G.A. non avrebbe percepito reddito dalla ditta ricorrente sarebbe confermato dal fatto che negli anni 2011 e 2012 costui avrebbe ricevuto emolumenti da altre società, tra le quali una collegata alla ditta Alba Paciello, di cui quest’ultima sarebbe socia di maggioranza; riguardo alle dimissioni dalla Ecosystem 2000 s.r.l., non risulterebbe l’iscrizione dell’atto di revoca di G.A. come preposto alla direzione tecnica. Inoltre, la Ecosystem 2000 s.r.l. era stata oggetto di accertamenti antimafia già all’epoca in cui G.A. vi prestava la sua opera, sebbene i provvedimenti interdittivi risalenti al 2010 fossero stati annullati in sede giurisdizionale; altro profilo d’interesse sarebbe il fatto che questa società faceva parte di due consorzi - da cui era fuoriuscita nel 2008 - colpiti da interdittiva antimafia negli anni 2012 e 2013.</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riferimento ai nuovi indizi sarebbe emerso un collegamento tra la ricorrente e la società Iteco s.r.l., amministrata da tale D.F.A. cugino di un esponente apicale del clan B. di Marcianise ed attualmente detenuto in esecuzione di ergastolo; la relazione tra le due imprese emergerebbe sia dalla costituzione di un’associazione temporanea, sia dalla partecipazione ad un consorzio di cui sarebbero ambedue esclusive proprietarie, sebbene questo sia attualmente in stato di liquidazio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ispetto alla risoluzione del rapporto contrattuale e nei confronti degli elementi indiziari antimafia sono state proposte le seguenti censur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il primo e secondo motivo del ricorso introduttivo è stato dedotto che non si sarebbe potuta interrompere l’attività in corso di svolgimento, essendosi in presenza di un’informativa antimafia sopravvenuta destinata ad incidere su un servizio essenziale come quello della raccolta di rifiuti, né essendo il soggetto erogatore sostituibile in tempi brevi; ai sensi dell’art. 94, terzo comma del d.p.r. 6 settembre 2011 n. 159 in tali casi non è consentito alla stazione appaltante di disporre revoche o recessi dei rapporti in corso, avendo il legislatore mostrato di privilegiare l’interesse pubblico alla prosecuzione dell’erogazione del servizio o al completamento dell’opera rispetto alle esigenze di prevenzione antimafia. In secondo luogo non avrebbe potuto l’amministrazione comunale procedere all’indizione di una procedura negoziata ai sensi dell’art. 57 del d.lgs. 12 aprile 2006 n. 163, non sussistendo nella fattispecie in esame nessuna delle specifiche situazioni in cui sarebbe possibile ricorrere a tale modello di scelta del contraent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il terzo motivo è stata lamentata la mancata comunicazione di avvio del procedimen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il quarto motivo è stata negata l’esistenza di una situazione di eccezionale ed urgente necessità, tale da giustificare il ricorso alla procedura negoziata ai sensi del’art. 191 d.lgs. 152/06 e dell’art. 54 d.lgs. 8 agosto 2000 n. 267.</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i motivi quinto e sesto è stata contestata dalla ricorrente la sussistenza di tentativi di infiltrazione mafiosa nei suoi confronti e con la settima censura è stata dedotta l’illegittimità derivata degli impugnati provvedimenti comunali rispetto all’interdittiva antimafi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i motivi aggiunti depositati il 27 maggio 2014 sono stati specificamente contestati gli elementi indiziari posti a fondamento dell’informazione antimafia, alla luce del deposito in giudizio degli atti del relativo procedimen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il primo motivo aggiunto è stata negata la comprovata esistenza di rapporti tra l’impresa ricorrente e la famiglia G. di Marcianise, il cui elemento di collegamento sarebbe stato G.A.. Invero, quest’ultimo aveva cessato ogni rapporto lavorativo con la Ecosystem 2000 s.r.l. fin dal 13 aprile 2010, come attestato da documentazione dell’INPS, dell’INAIL, nonché dell’Albo Nazionale Gestori Ambientali che avrebbe richiesto alla società di sostituire il proprio responsabile tecnico, essendone rimasta priva. Di conseguenza, anche il controllo di G.A. alla guida di un’autovettura di proprietà di altra società riconducibile alla famiglia G. risalente al 23 settembre 2009, non solo sarebbe coerente con la tempistica del descritto rapporto lavorativo, ma, in ragione della sua anteriorità, non ne dimostrerebbe affatto la prosecuzione dopo la sua formale cessazione alla data del 13 aprile 2010.</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riferimento alla presunta gratuità della collaborazione lavorativa prestata da G.A. in favore dell’impresa ricorrente, è stato evidenziato come si sia invece in presenza di un’attività di collaborazione regolarmente retribuita, dal mese di aprile 2010 al febbraio 2014 in termini di consulenza tecnica e successivamente come rapporto di lavoro subordinato, dietro pagamento di giusta retribuzione e versamento degli oneri previdenziali. Resterebbe, pertanto, indimostrata non solo la presenza di G.A. all’interno dell’impresa ricorrente come figura di imprenditore occulto, ma anche qualsiasi forma di collegamento con la famiglia G.</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il secondo motivo aggiunto sono stati contestati gli elementi indiziari riferibili alla figura di P.R., figlio della titolare della ditta ricorrente; invero, delle due vicende giudiziarie richiamate nell’interdittiva gli stessi organi investigativi avrebbero negato ogni significatività indiziaria a fini antimafia; per la prima, di competenza del Tribunale di Nola e risalente al 2011, sono stati gli stessi Carabinieri con note informative del 12 dicembre 2013 e del 25 marzo 2014 ad escludere la sussistenza di tentativi di infiltrazione mafiosa; anche per la seconda, risalente al 2008 e relativa ad una questione di turbata libertà degli incanti presso il Comune di Recale, di competenza del Tribunale di Santa Maria Capua Vetere, non è stata rilevata la presenza di pressioni da parte della criminalità organizzat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i tratterebbe, quindi, di fatti per i quali non solo mancherebbe un formale provvedimento di rinvio a giudizio ai sensi dell’art. 84, quarto comma, lettera a) del d.p.r. 6 settembre 2011 n. 159, ma che non assumerebbero nemmeno la concreta specificità antimafia necessaria per assumere rilevanza a fini di interdizione. Ne consegue anche la neutralità della vicenda del controllo di P.R. e di G.A. risalente all’11 febbraio 2010.</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il terzo motivo aggiunto è stato lamentato un difetto di istruttoria e di motivazione, non avendo l’amministrazione prefettizia valutato la condotta di G.A. che, d’intesa con P.R., ha denunciato un tentativo di estorsione subito dalla ditta ricorrente nel territorio del Comune di Caivano da parte di soggetti, alla fine condannati ad una pena severa con sentenza del Tribunale di Napoli; d’altra parte, G.A. è stato sempre in costante collegamento ed in rapporto di collaborazione con le Forze dell’Ordine e con gli organi commissariali di vari enti locali disciolti per infiltrazioni mafiose ai sensi dell’art. 143 del d.lgs. 8 agosto 2000 n. 267, mostrando un atteggiamento ben lontano da quello di contiguità mafiosa supposto nell’informativa impugnat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gli ulteriori motivi aggiunti depositati il 29 ottobre 2014, la ditta ricorrente ha invece replicato alle nuove argomentazioni proposte dall’Ufficio Territoriale del Governo di Caserta nella nota del 13 agosto 2014; innanzitutto, è stato evidenziato, quanto alla cessazione del rapporto tra la Ecosystem 2000 s.r.l. e G.A., che non si è trattato di revoca, ma di dimissioni irrevocabili, intervenute con atto denunciato il 13 aprile 2010 all’Albo Nazionale dei Gestori Ambientali; né si rivelerebbe utile all’economia del provvedimento interdittivo il rilievo per cui la carenza del modello 770 della ditta ricorrente non consentirebbe di documentare l’esistenza di compensi corrisposti a G.A. per l’attività prestata, dal momento che l’onerosità del rapporto di collaborazione professionale emerge dalla dichiarazione IVA del 2011 e dal Modello di Comunicazione Polivalente resa all’Agenzia delle Entrate. Quanto ai provvedimenti interdittivi adottati nei confronti della Ecosystem 2000 s.r.l. parte ricorrente ha rilevato che quella del 2008 non è temporalmente riferibile a G.A. che ha iniziato la sua collaborazione con la società solo nel 2009, mentre l’informativa del 2010 è stata annullata in sede giurisdizionale, per cui ad essa non può essere riconosciuta alcuna rilevanza indiziaria. Parimenti indifferenti sono per G.A. il provvedimento giudiziario di sequestro preventivo e l’interdittiva del 2013, evidentemente di epoca di molto successiva rispetto alla cessazione da parte sua di ogni collaborazione professionale. Resterebbe unicamente il controllo del febbraio 2010 tra G.A. e P.R., del tutto insufficiente a giustificare la sussistenza di tentativi di infiltrazione mafios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Dopo aver ribadito l’assoluta irrilevanza indiziaria a fini di prevenzione antimafia delle due vicende processuali che interessano P.R., attesa la dichiarata assenza di cointeressenze mafiose, la ricorrente ha anche lamentato la violazione del principio di divieto di integrazione postuma della motivazione, avuto riguardo ai presunti collegamenti con V.M. esponente apicale del clan B. attraverso la figura di A.D.F., amministratore della Iteco s.r.l., società ritenuta collegata alla ditta Alba Paciello, nonché in quanto sposato con C.M., titolare della società D&amp;M s.r.l., impresa gravata da interdittiva operante nel settore dei rifiuti. Dal punto di vista della significatività indiziaria è stato comunque rilevato che l’unica informativa adottata nel confronti della D.&amp;M. s.r.l., risalente al 2008, è stata annullata con sentenza di questa Sezione n. 4617 del 2009 e che nessun altro elemento di controindicazione mafiosa mai sarebbe stato evidenziato nei confronti delle richiamate società, che allo stato risultano titolari delle necessarie autorizzazioni regionali per il trasporto dei rifiuti, nonché intestatarie di rapporti contrattuali con la Guardia di Finanza ed i Carabinier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l ricorso è fonda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 riguardo alla figura di G.A., tratteggiata nel primo dei motivi aggiunti depositati il 27 maggio 2014, rileva il Collegio che nell’informativa impugnata questi non è considerato un esponente direttamente appartenente a qualche sodalizio criminale, ma, più limitatamente, un tecnico del settore dei rifiuti, la cui presenza sia nell’impresa ricorrente, sia in altra società riconducibile ad una nota famiglia appartenente alla criminalità organizzata locale, farebbe ritenere attratta anche la prima in una situazione di possibile condizionamento mafioso. Ebbene, decisiva rilevanza in senso contrario ad una significatività indiziaria deve essere riconosciuta al fatto che tra i rapporti di collaborazione tenuti da G.A. con le due imprese citate esiste una relazione di consecutività e non anche di contestualità, di modo che non può ritenersi provato, ratione temporis, che questi sia un anello di congiunzione tra la ricorrente e la criminalità organizzata; invero, dalla documentazione versata in atti si evince che G.A. ha cessato in data 13 aprile 2013 la propria attività lavorativa alle dipendenze della Ecosystem 2000 s.r.l., in tal modo interrompendo con tale società e con chi si assume esserne effettivo titolare, ogni forma di collaborazione e contatto; successivamente, risulta essere iniziata una nuova ed autonoma attività lavorativa con la ricorrente, in un primo tempo di natura libero professionale e poi in termini di lavoro dipendente, attività, tra l’altro, che risultano essere state regolarmente retribuite; altro non è dato evincersi dall’istruttoria compiuta dall’amministrazione prefettizia riguardo a tale circostanza, non emergendo nessun elemento di sospetto circa una sostanziale prosecuzione dei rapporti tra G.A. e la Ecosystem 2000 s.r.l. in epoca successiva all’inizio della sua collaborazione con la ditta ricorrente. In conclusione, la mancata contestualità o sovrapponibilità, anche parziale, dei periodi lavorativi presso le due imprese, la piena corrispettività di quello attualmente in corso con la ricorrente, nonché la mancata dimostrazione aliunde di un ruolo di imprenditore occulto per conto della famiglia G., finiscono per ridurre le vicende di G.A. a quelle di un tecnico passato da una impresa all’altra, senza ulteriori corollari indiziar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Né rilevanza può assumere il controllo di G.A. avvenuto il 23 settembre 2009 a bordo di una autovettura Audi Q7 di proprietà della P.F.T. Facchinaggio e Trasporto, società sottoposta a sequestro preventivo penale, sia perché tale episodio è di epoca anteriore all’inizio del rapporto di collaborazione professionale con l’impresa ricorrente, sia perchè, comunque, lo stesso non viene evidenziato dall’Ufficio Territoriale di Governo di Caserta come sintomatico di una personalità criminale direttamente ascrivibile all’interessa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Anche il secondo motivo aggiunto di impugnazione, relativo alla contestazione di elementi indiziari riguardanti P.R., è fonda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nvero, dalla documentazione depositata in giudizio da parte ricorrente risulta che nel procedimento penale che ha coinvolto P.R., figlio della titolare della ditta ricorrente, di competenza del Tribunale di Nola, per presunti illeciti commessi in una gara di appalto presso il Comune di San Gennaro Vesuviano, non sono emersi tentativi di infiltrazione mafiosa; tanto, emerge dalla nota dei Carabinieri di Castello di Cisterna n. 49-519-1 del 13 dicembre 2013, nonché dalla nota dei Carabinieri di Caserta n. 0172029/9-12 del 25 marzo 2014 (allegati B1 e B2 della produzione di parte ricorrente allegata al ricorso introduttivo). Allo stesso modo, per i fatti relativi all’affidamento in favore della ditta ricorrente del servizio di raccolta dei rifiuti presso il Comune di Recale per il periodo 2005/2008, dall’informativa di P.G. (allegato B3 della produzione di parte ricorrente allegata al ricorso introduttivo) alle pagine 17 e 20 non risultano essere emerse pressioni camorristiche, né contatti o accordi di P.R. con esponenti della criminalità organizzata. Pertanto, se è anche vero che il delitto di turbata libertà degli incanti costituisce un cd. “reato spia” a fini di prevenzione antimafia, ai sensi dell’art.84, comma 4, lettera a) del d.p.r. 6 settembre 2011 n. 159, è anche vero che l’assenza di specifici indizi circa una possibile interferenza da parte della criminalità organizzata in determinate vicende di alterazione della genuinità dell’azione amministrativa in materia di affidamento di contratti pubblici non consente di inferirne assiomaticamente anche una significatività a fini interdittiv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Per quanto concerne il controllo di P.R. con G.A. in data 11 febbraio 2010, quindi in epoca anteriore all’inizio della sua attività professionale per l’impresa ricorrente, va osservato, oltre alla consolidata giurisprudenza circa la scarsa efficacia indiziaria di tali isolati accertamenti, che l’accaduto può facilmente spiegarsi con la comunanza di interessi legata allo svolgimento dell’attività professionale nel medesimo settore, anche alla luce del fatto che l’episodio è di epoca anteriore anche all’inizio dell’attività svolta in favore della Ecosystem 2000 s.r.l., indicata nella stessa informativa come risalente al 3 marzo 2010.</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Al medesimo esito di fondatezza deve condurre anche l’esame del terzo motivo aggiunto di ricors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nvero, il principio costituzionale di imparzialità che informa di sé tutta l’azione amministrativa, impone al decisore ed ancor prima all’istruttore, di giungere ad una determinazione finale logica, proporzionata, corretta dal punto di vista fattuale, dunque, sostanzialmente “giusta”. La verifica di adeguatezza della decisione, com’è noto, impone, quale sua misura, l’interesse pubblico astratto che attraverso l’esercizio concreto della funzione si storicizza ed attualizza nel provvedimento regolativo della fattispecie concreta; nel caso della normativa in materia di prevenzione antimafia - settore in cui non va dimenticato che gli equilibri tra interessi in rapporto di tensione ed i confini endogeni della funzione di prevenzione sono assai sfumati - costituisce manifestazione di imparzialità, come tutela dell’interesse specifico del destinatario del potere, nonché come metro di perseguimento dell’interesse pubblico azionato, l’accertamento di un idoneo grado di permeabilità mafiosa che avvenga non soltanto attraverso la ricerca e la valutazione di elementi a carico, ma anche mediante la rilevazione di elementi a discarico, cioè deponenti in senso assoluto e contrario ad un giudizio sfavorevole; non si tratta, cioè, di verificare l’efficacia, più o meno intensa, di indizi naturalmente negativi, ma di valutare fatti e circostanze attestanti una posizione di decisa opposizione alla criminalità organizzata. Nel caso di specie, come risulta dalla stessa informativa impugnata, era noto all’Ufficio Territoriale del Governo di Caserta che G.A. aveva presentato plurime denunce per fatti illeciti commessi in danno della ditta ricorrente; né avrebbe potuto sfuggire ad un’istruttoria imparziale la denuncia da parte di G.A. di fatti estorsivi come quelli che hanno determinato la condanna penale dei responsabili. Trattasi di comportamenti che avrebbero dovuto trovare ingresso nella fase istruttoria e costituire oggetto di opportuna valutazione finale da parte del Prefetto, al fine di verificare la sussistenza di un effettivo condizionamento mafios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Quanto all’impugnazione della nota n. 41476 del 13 agosto 2014, avvenuta con i motivi aggiunti depositati il 29 ottobre 2014, deve dichiararsene l’inammissibilità per carenza di interesse, anche avuto riguardo alla domanda di sospensione, non eccedendo tale atto i limiti di uno scritto difensivo a rilevanza endoprocessual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nnanzitutto, la nota è destinata all’Avvocatura dello Stato e al Ministero dell’Interno e non anche all’impresa ricorrente, come avrebbe dovuto essere ai sensi dell’art. 21 bis della legge 7 agosto 1990 n. 241, ove si fosse stati in presenza di un nuovo provvedimento, in considerazione della sua incontestabile efficacia limitativa della sfera giuridica privat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Ma la natura non sostanziale dell’atto in esame si evince anche dal suo contenuto meramente esplicativo della motivazione dell’interdittiva impugnata, i cui elementi indiziari giammai potrebbero non connettersi all’istruttoria che ne ha preceduto l’adozione; d’altronde, anche a voler riconoscere specifica rilevanza istruttoria agli ulteriori profili indiziari indicati nella nota prefettizia de qua, ne sarebbe comunque mancato l’apprezzamento sostanziale, attività tecnico-discrezionale imprescindibile per poter finanche ipotizzare un riesercizio del potere, foss’anche ad effetti confermativ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Deve, pertanto, concludersi per l’assoluta irrilevanza sostanziale della nota in questione, dovendo la ricorrente ascrivere ogni pregiudizio lamentato alla sola interdittiva impugnata, con il ricorso originario, fermo restando, ovviamente, il potere di rideterminazione dell’autorità di pubblica sicurezza, nel rispetto dei principi contenuti nella presente decisio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n conclusione, in accoglimento del primo, secondo e terzo motivo aggiunto di ricorso, depositati in data 27 maggio 2014, deve essere annullata l’informativa impugnata, con caducazione degli atti comunali di risoluzione del rapporto contrattuale, per illegittimità derivata, come dedotto nel settimo motivo del ricorso introduttiv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ussistono giusti motivi per compensare tra le parti le spese processuali.</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P.Q.M.</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l Tribunale Amministrativo Regionale della Campania (Sezione Prim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definitivamente pronunciando sul ricorso, come in epigrafe proposto, lo accoglie e per l’effetto annulla gli atti impugnati. Spese compensat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Ordina che la presente sentenza sia eseguita dall'autorità amministrativ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sì deciso in Napoli nella camera di consiglio del giorno 19 novembre 2014 con l'intervento dei magistrati:</w:t>
      </w:r>
    </w:p>
    <w:p>
      <w:pPr>
        <w:pStyle w:val="Tabula"/>
        <w:spacing w:lineRule="atLeast" w:line="520" w:before="0" w:after="0"/>
        <w:ind w:firstLine="567"/>
        <w:jc w:val="center"/>
        <w:rPr>
          <w:rFonts w:ascii="Garamond" w:hAnsi="Garamond" w:cs="Garamond"/>
          <w:color w:val="000000"/>
          <w:sz w:val="30"/>
          <w:szCs w:val="30"/>
        </w:rPr>
      </w:pPr>
      <w:r>
        <w:rPr>
          <w:rFonts w:cs="Garamond" w:ascii="Garamond" w:hAnsi="Garamond"/>
          <w:color w:val="000000"/>
          <w:sz w:val="30"/>
          <w:szCs w:val="30"/>
        </w:rPr>
        <w:t>Cesare Mastrocola, Presidente</w:t>
      </w:r>
    </w:p>
    <w:p>
      <w:pPr>
        <w:pStyle w:val="Tabula"/>
        <w:spacing w:lineRule="atLeast" w:line="520" w:before="0" w:after="0"/>
        <w:ind w:firstLine="567"/>
        <w:jc w:val="center"/>
        <w:rPr>
          <w:rFonts w:ascii="Garamond" w:hAnsi="Garamond" w:cs="Garamond"/>
          <w:color w:val="000000"/>
          <w:sz w:val="30"/>
          <w:szCs w:val="30"/>
        </w:rPr>
      </w:pPr>
      <w:r>
        <w:rPr>
          <w:rFonts w:cs="Garamond" w:ascii="Garamond" w:hAnsi="Garamond"/>
          <w:color w:val="000000"/>
          <w:sz w:val="30"/>
          <w:szCs w:val="30"/>
        </w:rPr>
        <w:t>Paolo Corciulo, Consigliere, Estensore</w:t>
      </w:r>
    </w:p>
    <w:p>
      <w:pPr>
        <w:pStyle w:val="Tabula"/>
        <w:spacing w:lineRule="atLeast" w:line="520" w:before="0" w:after="0"/>
        <w:ind w:firstLine="567"/>
        <w:jc w:val="center"/>
        <w:rPr/>
      </w:pPr>
      <w:r>
        <w:rPr/>
        <w:t>Carlo Dell'Olio, Consiglie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color w:val="000000"/>
                <w:sz w:val="28"/>
                <w:szCs w:val="28"/>
              </w:rPr>
            </w:pPr>
            <w:r>
              <w:rPr>
                <w:b/>
                <w:bCs/>
                <w:color w:val="000000"/>
                <w:sz w:val="28"/>
                <w:szCs w:val="28"/>
              </w:rPr>
              <w:t> </w:t>
            </w:r>
          </w:p>
        </w:tc>
        <w:tc>
          <w:tcPr>
            <w:tcW w:w="115" w:type="dxa"/>
            <w:tcBorders/>
            <w:vAlign w:val="center"/>
          </w:tcPr>
          <w:p>
            <w:pPr>
              <w:pStyle w:val="Normal"/>
              <w:snapToGrid w:val="false"/>
              <w:jc w:val="center"/>
              <w:rPr>
                <w:b/>
                <w:b/>
                <w:bCs/>
                <w:color w:val="000000"/>
                <w:sz w:val="28"/>
                <w:szCs w:val="28"/>
              </w:rPr>
            </w:pPr>
            <w:r>
              <w:rPr>
                <w:b/>
                <w:bCs/>
                <w:color w:val="000000"/>
                <w:sz w:val="28"/>
                <w:szCs w:val="28"/>
              </w:rPr>
            </w:r>
          </w:p>
        </w:tc>
        <w:tc>
          <w:tcPr>
            <w:tcW w:w="5003"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4520" w:type="dxa"/>
            <w:tcBorders/>
            <w:vAlign w:val="center"/>
          </w:tcPr>
          <w:p>
            <w:pPr>
              <w:pStyle w:val="Normal"/>
              <w:jc w:val="center"/>
              <w:rPr>
                <w:b/>
                <w:b/>
                <w:bCs/>
                <w:color w:val="000000"/>
                <w:sz w:val="28"/>
                <w:szCs w:val="28"/>
              </w:rPr>
            </w:pPr>
            <w:r>
              <w:rPr>
                <w:b/>
                <w:bCs/>
                <w:color w:val="000000"/>
                <w:sz w:val="28"/>
                <w:szCs w:val="28"/>
              </w:rPr>
              <w:t> </w:t>
            </w:r>
          </w:p>
        </w:tc>
        <w:tc>
          <w:tcPr>
            <w:tcW w:w="115" w:type="dxa"/>
            <w:tcBorders/>
            <w:vAlign w:val="center"/>
          </w:tcPr>
          <w:p>
            <w:pPr>
              <w:pStyle w:val="Normal"/>
              <w:snapToGrid w:val="false"/>
              <w:jc w:val="center"/>
              <w:rPr>
                <w:b/>
                <w:b/>
                <w:bCs/>
                <w:color w:val="000000"/>
                <w:sz w:val="28"/>
                <w:szCs w:val="28"/>
              </w:rPr>
            </w:pPr>
            <w:r>
              <w:rPr>
                <w:b/>
                <w:bCs/>
                <w:color w:val="000000"/>
                <w:sz w:val="28"/>
                <w:szCs w:val="28"/>
              </w:rPr>
            </w:r>
          </w:p>
        </w:tc>
        <w:tc>
          <w:tcPr>
            <w:tcW w:w="5003"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4520" w:type="dxa"/>
            <w:tcBorders/>
            <w:vAlign w:val="center"/>
          </w:tcPr>
          <w:p>
            <w:pPr>
              <w:pStyle w:val="Normal"/>
              <w:jc w:val="center"/>
              <w:rPr>
                <w:b/>
                <w:b/>
                <w:bCs/>
                <w:color w:val="000000"/>
                <w:sz w:val="28"/>
                <w:szCs w:val="28"/>
              </w:rPr>
            </w:pPr>
            <w:r>
              <w:rPr>
                <w:b/>
                <w:bCs/>
                <w:color w:val="000000"/>
                <w:sz w:val="28"/>
                <w:szCs w:val="28"/>
              </w:rPr>
              <w:t>L'ESTENSORE</w:t>
            </w:r>
          </w:p>
        </w:tc>
        <w:tc>
          <w:tcPr>
            <w:tcW w:w="115" w:type="dxa"/>
            <w:tcBorders/>
            <w:vAlign w:val="center"/>
          </w:tcPr>
          <w:p>
            <w:pPr>
              <w:pStyle w:val="Normal"/>
              <w:snapToGrid w:val="false"/>
              <w:jc w:val="center"/>
              <w:rPr>
                <w:b/>
                <w:b/>
                <w:bCs/>
                <w:color w:val="000000"/>
                <w:sz w:val="28"/>
                <w:szCs w:val="28"/>
              </w:rPr>
            </w:pPr>
            <w:r>
              <w:rPr>
                <w:b/>
                <w:bCs/>
                <w:color w:val="000000"/>
                <w:sz w:val="28"/>
                <w:szCs w:val="28"/>
              </w:rPr>
            </w:r>
          </w:p>
        </w:tc>
        <w:tc>
          <w:tcPr>
            <w:tcW w:w="5003" w:type="dxa"/>
            <w:tcBorders/>
            <w:vAlign w:val="center"/>
          </w:tcPr>
          <w:p>
            <w:pPr>
              <w:pStyle w:val="Normal"/>
              <w:jc w:val="center"/>
              <w:rPr>
                <w:b/>
                <w:b/>
                <w:bCs/>
                <w:color w:val="000000"/>
                <w:sz w:val="28"/>
                <w:szCs w:val="28"/>
              </w:rPr>
            </w:pPr>
            <w:r>
              <w:rPr>
                <w:b/>
                <w:bCs/>
                <w:color w:val="000000"/>
                <w:sz w:val="28"/>
                <w:szCs w:val="28"/>
              </w:rPr>
              <w:t>IL PRESIDENTE</w:t>
            </w:r>
          </w:p>
        </w:tc>
      </w:tr>
      <w:tr>
        <w:trPr/>
        <w:tc>
          <w:tcPr>
            <w:tcW w:w="4520" w:type="dxa"/>
            <w:tcBorders/>
            <w:vAlign w:val="center"/>
          </w:tcPr>
          <w:p>
            <w:pPr>
              <w:pStyle w:val="Normal"/>
              <w:jc w:val="center"/>
              <w:rPr>
                <w:b/>
                <w:b/>
                <w:bCs/>
                <w:color w:val="000000"/>
                <w:sz w:val="28"/>
                <w:szCs w:val="28"/>
              </w:rPr>
            </w:pPr>
            <w:r>
              <w:rPr>
                <w:b/>
                <w:bCs/>
                <w:color w:val="000000"/>
                <w:sz w:val="28"/>
                <w:szCs w:val="28"/>
              </w:rPr>
              <w:t> </w:t>
            </w:r>
          </w:p>
        </w:tc>
        <w:tc>
          <w:tcPr>
            <w:tcW w:w="115" w:type="dxa"/>
            <w:tcBorders/>
            <w:vAlign w:val="center"/>
          </w:tcPr>
          <w:p>
            <w:pPr>
              <w:pStyle w:val="Normal"/>
              <w:snapToGrid w:val="false"/>
              <w:jc w:val="center"/>
              <w:rPr>
                <w:b/>
                <w:b/>
                <w:bCs/>
                <w:color w:val="000000"/>
                <w:sz w:val="28"/>
                <w:szCs w:val="28"/>
              </w:rPr>
            </w:pPr>
            <w:r>
              <w:rPr>
                <w:b/>
                <w:bCs/>
                <w:color w:val="000000"/>
                <w:sz w:val="28"/>
                <w:szCs w:val="28"/>
              </w:rPr>
            </w:r>
          </w:p>
        </w:tc>
        <w:tc>
          <w:tcPr>
            <w:tcW w:w="5003"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4520" w:type="dxa"/>
            <w:tcBorders/>
            <w:vAlign w:val="center"/>
          </w:tcPr>
          <w:p>
            <w:pPr>
              <w:pStyle w:val="Normal"/>
              <w:jc w:val="center"/>
              <w:rPr>
                <w:b/>
                <w:b/>
                <w:bCs/>
                <w:color w:val="000000"/>
                <w:sz w:val="28"/>
                <w:szCs w:val="28"/>
              </w:rPr>
            </w:pPr>
            <w:r>
              <w:rPr>
                <w:b/>
                <w:bCs/>
                <w:color w:val="000000"/>
                <w:sz w:val="28"/>
                <w:szCs w:val="28"/>
              </w:rPr>
              <w:t> </w:t>
            </w:r>
          </w:p>
        </w:tc>
        <w:tc>
          <w:tcPr>
            <w:tcW w:w="115" w:type="dxa"/>
            <w:tcBorders/>
            <w:vAlign w:val="center"/>
          </w:tcPr>
          <w:p>
            <w:pPr>
              <w:pStyle w:val="Normal"/>
              <w:snapToGrid w:val="false"/>
              <w:jc w:val="center"/>
              <w:rPr>
                <w:b/>
                <w:b/>
                <w:bCs/>
                <w:color w:val="000000"/>
                <w:sz w:val="28"/>
                <w:szCs w:val="28"/>
              </w:rPr>
            </w:pPr>
            <w:r>
              <w:rPr>
                <w:b/>
                <w:bCs/>
                <w:color w:val="000000"/>
                <w:sz w:val="28"/>
                <w:szCs w:val="28"/>
              </w:rPr>
            </w:r>
          </w:p>
        </w:tc>
        <w:tc>
          <w:tcPr>
            <w:tcW w:w="5003"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4520" w:type="dxa"/>
            <w:tcBorders/>
            <w:vAlign w:val="center"/>
          </w:tcPr>
          <w:p>
            <w:pPr>
              <w:pStyle w:val="Normal"/>
              <w:jc w:val="center"/>
              <w:rPr>
                <w:b/>
                <w:b/>
                <w:bCs/>
                <w:color w:val="000000"/>
                <w:sz w:val="28"/>
                <w:szCs w:val="28"/>
              </w:rPr>
            </w:pPr>
            <w:r>
              <w:rPr>
                <w:b/>
                <w:bCs/>
                <w:color w:val="000000"/>
                <w:sz w:val="28"/>
                <w:szCs w:val="28"/>
              </w:rPr>
              <w:t> </w:t>
            </w:r>
          </w:p>
        </w:tc>
        <w:tc>
          <w:tcPr>
            <w:tcW w:w="115" w:type="dxa"/>
            <w:tcBorders/>
            <w:vAlign w:val="center"/>
          </w:tcPr>
          <w:p>
            <w:pPr>
              <w:pStyle w:val="Normal"/>
              <w:snapToGrid w:val="false"/>
              <w:jc w:val="center"/>
              <w:rPr>
                <w:b/>
                <w:b/>
                <w:bCs/>
                <w:color w:val="000000"/>
                <w:sz w:val="28"/>
                <w:szCs w:val="28"/>
              </w:rPr>
            </w:pPr>
            <w:r>
              <w:rPr>
                <w:b/>
                <w:bCs/>
                <w:color w:val="000000"/>
                <w:sz w:val="28"/>
                <w:szCs w:val="28"/>
              </w:rPr>
            </w:r>
          </w:p>
        </w:tc>
        <w:tc>
          <w:tcPr>
            <w:tcW w:w="5003"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4520" w:type="dxa"/>
            <w:tcBorders/>
            <w:vAlign w:val="center"/>
          </w:tcPr>
          <w:p>
            <w:pPr>
              <w:pStyle w:val="Normal"/>
              <w:jc w:val="center"/>
              <w:rPr>
                <w:b/>
                <w:b/>
                <w:bCs/>
                <w:color w:val="000000"/>
                <w:sz w:val="28"/>
                <w:szCs w:val="28"/>
              </w:rPr>
            </w:pPr>
            <w:r>
              <w:rPr>
                <w:b/>
                <w:bCs/>
                <w:color w:val="000000"/>
                <w:sz w:val="28"/>
                <w:szCs w:val="28"/>
              </w:rPr>
              <w:t> </w:t>
            </w:r>
          </w:p>
        </w:tc>
        <w:tc>
          <w:tcPr>
            <w:tcW w:w="115" w:type="dxa"/>
            <w:tcBorders/>
            <w:vAlign w:val="center"/>
          </w:tcPr>
          <w:p>
            <w:pPr>
              <w:pStyle w:val="Normal"/>
              <w:snapToGrid w:val="false"/>
              <w:jc w:val="center"/>
              <w:rPr>
                <w:b/>
                <w:b/>
                <w:bCs/>
                <w:color w:val="000000"/>
                <w:sz w:val="28"/>
                <w:szCs w:val="28"/>
              </w:rPr>
            </w:pPr>
            <w:r>
              <w:rPr>
                <w:b/>
                <w:bCs/>
                <w:color w:val="000000"/>
                <w:sz w:val="28"/>
                <w:szCs w:val="28"/>
              </w:rPr>
            </w:r>
          </w:p>
        </w:tc>
        <w:tc>
          <w:tcPr>
            <w:tcW w:w="5003"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4520" w:type="dxa"/>
            <w:tcBorders/>
            <w:vAlign w:val="center"/>
          </w:tcPr>
          <w:p>
            <w:pPr>
              <w:pStyle w:val="Normal"/>
              <w:jc w:val="center"/>
              <w:rPr>
                <w:b/>
                <w:b/>
                <w:bCs/>
                <w:color w:val="000000"/>
                <w:sz w:val="28"/>
                <w:szCs w:val="28"/>
              </w:rPr>
            </w:pPr>
            <w:r>
              <w:rPr>
                <w:b/>
                <w:bCs/>
                <w:color w:val="000000"/>
                <w:sz w:val="28"/>
                <w:szCs w:val="28"/>
              </w:rPr>
              <w:t> </w:t>
            </w:r>
          </w:p>
        </w:tc>
        <w:tc>
          <w:tcPr>
            <w:tcW w:w="115" w:type="dxa"/>
            <w:tcBorders/>
            <w:vAlign w:val="center"/>
          </w:tcPr>
          <w:p>
            <w:pPr>
              <w:pStyle w:val="Normal"/>
              <w:snapToGrid w:val="false"/>
              <w:jc w:val="center"/>
              <w:rPr>
                <w:b/>
                <w:b/>
                <w:bCs/>
                <w:color w:val="000000"/>
                <w:sz w:val="28"/>
                <w:szCs w:val="28"/>
              </w:rPr>
            </w:pPr>
            <w:r>
              <w:rPr>
                <w:b/>
                <w:bCs/>
                <w:color w:val="000000"/>
                <w:sz w:val="28"/>
                <w:szCs w:val="28"/>
              </w:rPr>
            </w:r>
          </w:p>
        </w:tc>
        <w:tc>
          <w:tcPr>
            <w:tcW w:w="5003" w:type="dxa"/>
            <w:tcBorders/>
            <w:vAlign w:val="center"/>
          </w:tcPr>
          <w:p>
            <w:pPr>
              <w:pStyle w:val="Normal"/>
              <w:snapToGrid w:val="false"/>
              <w:jc w:val="center"/>
              <w:rPr>
                <w:b/>
                <w:b/>
                <w:bCs/>
                <w:color w:val="000000"/>
                <w:sz w:val="28"/>
                <w:szCs w:val="28"/>
              </w:rPr>
            </w:pPr>
            <w:r>
              <w:rPr>
                <w:b/>
                <w:bCs/>
                <w:color w:val="000000"/>
                <w:sz w:val="28"/>
                <w:szCs w:val="28"/>
              </w:rPr>
            </w:r>
          </w:p>
        </w:tc>
      </w:tr>
    </w:tbl>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DEPOSITATA IN SEGRETERIA</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Il 26/11/2014</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IL SEGRETARIO</w:t>
      </w:r>
    </w:p>
    <w:p>
      <w:pPr>
        <w:pStyle w:val="Fatto"/>
        <w:spacing w:lineRule="atLeast" w:line="540" w:before="0" w:after="0"/>
        <w:jc w:val="center"/>
        <w:rPr>
          <w:rFonts w:ascii="Garamond" w:hAnsi="Garamond" w:cs="Garamond"/>
          <w:color w:val="000000"/>
          <w:sz w:val="30"/>
          <w:szCs w:val="30"/>
          <w:lang w:val="en-GB"/>
        </w:rPr>
      </w:pPr>
      <w:r>
        <w:rPr>
          <w:rFonts w:cs="Garamond" w:ascii="Garamond" w:hAnsi="Garamond"/>
          <w:color w:val="000000"/>
          <w:sz w:val="30"/>
          <w:szCs w:val="30"/>
          <w:lang w:val="en-GB"/>
        </w:rPr>
        <w:t>(Art. 89, co. 3, cod. proc. amm.)</w:t>
      </w:r>
    </w:p>
    <w:p>
      <w:pPr>
        <w:pStyle w:val="Normal"/>
        <w:rPr>
          <w:rFonts w:ascii="Garamond" w:hAnsi="Garamond" w:cs="Garamond"/>
          <w:color w:val="000000"/>
          <w:sz w:val="30"/>
          <w:szCs w:val="30"/>
          <w:lang w:val="en-GB"/>
        </w:rPr>
      </w:pPr>
      <w:r>
        <w:rPr>
          <w:rFonts w:cs="Garamond" w:ascii="Garamond" w:hAnsi="Garamond"/>
          <w:color w:val="000000"/>
          <w:sz w:val="30"/>
          <w:szCs w:val="3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23:58:00Z</dcterms:created>
  <dc:creator>Davide</dc:creator>
  <dc:description/>
  <cp:keywords/>
  <dc:language>en-US</dc:language>
  <cp:lastModifiedBy>Davide</cp:lastModifiedBy>
  <dcterms:modified xsi:type="dcterms:W3CDTF">2015-07-11T23:58:00Z</dcterms:modified>
  <cp:revision>1</cp:revision>
  <dc:subject/>
  <dc:title>N</dc:title>
</cp:coreProperties>
</file>