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i"/>
        <w:spacing w:lineRule="atLeast" w:line="0" w:before="0" w:after="28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3247/2015REG.PROV.COLL.</w:t>
      </w:r>
    </w:p>
    <w:p>
      <w:pPr>
        <w:pStyle w:val="Registri"/>
        <w:spacing w:lineRule="atLeast" w:line="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1973/2015 REG.RIC.</w:t>
      </w:r>
    </w:p>
    <w:p>
      <w:pPr>
        <w:pStyle w:val="Registri"/>
        <w:spacing w:lineRule="atLeast" w:line="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1889/2015 REG.RIC.</w:t>
      </w:r>
    </w:p>
    <w:p>
      <w:pPr>
        <w:pStyle w:val="Registri"/>
        <w:spacing w:lineRule="atLeast" w:line="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  <w:lang w:val="en-GB"/>
        </w:rPr>
        <w:t>N. 01974/2015 REG.RIC.</w:t>
      </w:r>
    </w:p>
    <w:p>
      <w:pPr>
        <w:pStyle w:val="Registri"/>
        <w:spacing w:lineRule="atLeast" w:line="0"/>
        <w:jc w:val="right"/>
        <w:rPr>
          <w:rFonts w:ascii="Times Nordic;Times New Roman" w:hAnsi="Times Nordic;Times New Roman" w:cs="Times Nordic;Times New Roman"/>
          <w:b/>
          <w:b/>
          <w:bCs/>
          <w:color w:val="000000"/>
          <w:sz w:val="22"/>
          <w:szCs w:val="22"/>
        </w:rPr>
      </w:pPr>
      <w:r>
        <w:rPr>
          <w:rFonts w:cs="Times Nordic;Times New Roman" w:ascii="Times Nordic;Times New Roman" w:hAnsi="Times Nordic;Times New Roman"/>
          <w:b/>
          <w:bCs/>
          <w:color w:val="000000"/>
          <w:sz w:val="22"/>
          <w:szCs w:val="22"/>
        </w:rPr>
        <w:t>N. 01918/2015 REG.RIC.</w:t>
      </w:r>
    </w:p>
    <w:p>
      <w:pPr>
        <w:pStyle w:val="Repubblica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ubblica"/>
        <w:numPr>
          <w:ilvl w:val="0"/>
          <w:numId w:val="0"/>
        </w:numPr>
        <w:jc w:val="center"/>
        <w:outlineLvl w:val="1"/>
        <w:rPr>
          <w:rFonts w:ascii="Garamond" w:hAnsi="Garamond" w:cs="Arial"/>
          <w:b/>
          <w:b/>
          <w:bCs/>
          <w:color w:val="000000"/>
          <w:kern w:val="2"/>
        </w:rPr>
      </w:pPr>
      <w:r>
        <w:rPr>
          <w:rFonts w:cs="Arial" w:ascii="Garamond" w:hAnsi="Garamond"/>
          <w:b/>
          <w:bCs/>
          <w:color w:val="000000"/>
          <w:kern w:val="2"/>
        </w:rPr>
        <w:t>REPUBBLICA ITALIANA</w:t>
      </w:r>
    </w:p>
    <w:p>
      <w:pPr>
        <w:pStyle w:val="Innom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 NOME DEL POPOLO ITALIANO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l Consiglio di Stato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in sede giurisdizionale (Sezione Terza)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ha pronunciato il presente</w:t>
      </w:r>
    </w:p>
    <w:p>
      <w:pPr>
        <w:pStyle w:val="Sezione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>DISPOSITIVO DI SENTENZA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1.</w:t>
        <w:br/>
        <w:t>sul ricorso numero di registro generale 1973 del 2015, proposto da: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br/>
        <w:t>Ministero dell'Interno - Prefettura di Caserta, in persona del Ministro pro-tempore, rappresentato e difeso per legge dall'Avvocatura Generale dello Stato, presso i cui uffici è domiciliato in Roma, Via dei Portoghesi, n.1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contr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OMISSIS-, rappresentata e difesa dagli avv. Italo Rocco, Lorenzo Lentini e Francesco Giojelli, con domicilio eletto presso lo studio dell’avv. Giuseppe Placidi in Roma, Via Cosseria, n. 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nei confronti di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mune di Marcianise, in persona del Sindaco pro-tempore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Popolo"/>
        <w:spacing w:lineRule="atLeast" w:line="520" w:before="0" w:after="30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2.</w:t>
        <w:br/>
        <w:t>sul ricorso numero di registro generale 1889 del 2015, proposto da: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br/>
        <w:t>Ministero dell'Interno - Prefettura di Caserta, in persona del Ministro pro-tempore, rappresentato e difeso per legge dall'avv. Avvocatura Generale dello Stato, presso i cui uffici è domiciliato in Roma, Via dei Portoghesi, n. 1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contr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OMISSIS-, rappresentata e difesa dagli avv. Francesco Giojelli, Lorenzo Lentini e Italo Rocco, con domicilio eletto presso lo studio dell’avv. Giuseppe Placidi in Roma, Via Cosseria, n. 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nei confronti di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mune di Volla, in persona del Sindaco pro-tempore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Popolo"/>
        <w:spacing w:lineRule="atLeast" w:line="520" w:before="0" w:after="30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3.</w:t>
        <w:br/>
        <w:t>sul ricorso numero di registro generale 1974 del 2015, proposto da: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br/>
        <w:t>Ministero dell'Interno, U.T.G. - Prefettura di Caserta, in persona del Ministro pro-tempore, rappresentato e difeso per legge dall'avv. Avvocatura Generale dello Stato, presso i cui uffici è domiciliato in Roma, Via dei Portoghesi, n. 1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contro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OMISSIS-, rappresentata e difesa dagli avv. Francesco Giojelli, Lorenzo Lentini e Italo Rocco, con domicilio eletto presso lo studio dell’avv. Giuseppe Placidi in Roma, Via Cosseria, n. 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4.</w:t>
        <w:br/>
        <w:t>sul ricorso numero di registro generale 1918 del 2015, proposto da: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color w:val="000000"/>
          <w:sz w:val="30"/>
          <w:szCs w:val="30"/>
        </w:rPr>
        <w:br/>
        <w:t>Ministero dell'Interno - Prefettura di Caserta, in persona del Ministro pro-tempore, rappresentato e difeso per legge dall'avv. Avvocatura Generale dello Stato, presso i cui uffici è domiciliato in Roma, Via dei Portoghesi, n. 1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contro</w:t>
      </w:r>
    </w:p>
    <w:p>
      <w:pPr>
        <w:pStyle w:val="Popolo"/>
        <w:spacing w:lineRule="atLeast" w:line="520" w:before="0" w:after="30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-OMISSIS-, rappresentata e difesa dagli avv. Lorenzo Lentini, Italo Rocco e Francesco Giojelli, con domicilio eletto presso lo studio dell’avv. Giuseppe Placidi in Roma, Via Cosseria, n. 2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nei confronti di</w:t>
      </w:r>
    </w:p>
    <w:p>
      <w:pPr>
        <w:pStyle w:val="Popolo"/>
        <w:spacing w:lineRule="atLeast" w:line="520" w:before="0" w:after="30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mune di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  <w:r>
        <w:rPr>
          <w:rFonts w:cs="Garamond" w:ascii="Garamond" w:hAnsi="Garamond"/>
          <w:b/>
          <w:bCs/>
          <w:color w:val="000000"/>
          <w:sz w:val="30"/>
          <w:szCs w:val="30"/>
          <w:shd w:fill="FFFF00" w:val="clear"/>
        </w:rPr>
        <w:t>Vitulazio</w:t>
      </w:r>
      <w:r>
        <w:rPr>
          <w:rFonts w:cs="Garamond" w:ascii="Garamond" w:hAnsi="Garamond"/>
          <w:color w:val="000000"/>
          <w:sz w:val="30"/>
          <w:szCs w:val="30"/>
        </w:rPr>
        <w:t>, in persona del Sindaco pro-tempore;</w:t>
      </w:r>
      <w:r>
        <w:rPr>
          <w:rStyle w:val="Appleconvertedspace"/>
          <w:rFonts w:cs="Garamond" w:ascii="Garamond" w:hAnsi="Garamond"/>
          <w:color w:val="000000"/>
          <w:sz w:val="30"/>
          <w:szCs w:val="30"/>
        </w:rPr>
        <w:t> </w:t>
      </w:r>
    </w:p>
    <w:p>
      <w:pPr>
        <w:pStyle w:val="Contro"/>
        <w:spacing w:lineRule="atLeast" w:line="52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color w:val="000000"/>
          <w:sz w:val="30"/>
          <w:szCs w:val="30"/>
        </w:rPr>
        <w:t>per la riforma</w:t>
      </w:r>
    </w:p>
    <w:p>
      <w:pPr>
        <w:pStyle w:val="Popolo"/>
        <w:spacing w:lineRule="atLeast" w:line="520" w:before="0" w:after="0"/>
        <w:jc w:val="both"/>
        <w:rPr/>
      </w:pPr>
      <w:r>
        <w:rPr>
          <w:rFonts w:cs="Garamond" w:ascii="Garamond" w:hAnsi="Garamond"/>
          <w:i/>
          <w:iCs/>
          <w:color w:val="000000"/>
          <w:sz w:val="30"/>
          <w:szCs w:val="30"/>
        </w:rPr>
        <w:t>quanto al ricorso n. 1889 del 2015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lla sentenza del T.a.r. Campania – Napoli, Sezione I, n. 6068/2014, resa tra le parti, concernente revoca affidamento del servizio di raccolta differenziata per interdittiva antimafia;</w:t>
      </w:r>
    </w:p>
    <w:p>
      <w:pPr>
        <w:pStyle w:val="Popolo"/>
        <w:spacing w:lineRule="atLeast" w:line="520" w:before="0" w:after="0"/>
        <w:jc w:val="both"/>
        <w:rPr/>
      </w:pPr>
      <w:r>
        <w:rPr>
          <w:rFonts w:cs="Garamond" w:ascii="Garamond" w:hAnsi="Garamond"/>
          <w:i/>
          <w:iCs/>
          <w:color w:val="000000"/>
          <w:sz w:val="30"/>
          <w:szCs w:val="30"/>
        </w:rPr>
        <w:t>quanto al ricorso n. 1974 del 2015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lla sentenza del T.a.r. Campania – Napoli, Sezione I, n. 6067/2014, resa tra le parti, concernente revoca affidamento del servizio di raccolta differenziata per interdittiva antimafia;</w:t>
      </w:r>
    </w:p>
    <w:p>
      <w:pPr>
        <w:pStyle w:val="Popolo"/>
        <w:spacing w:lineRule="atLeast" w:line="520" w:before="0" w:after="0"/>
        <w:jc w:val="both"/>
        <w:rPr/>
      </w:pPr>
      <w:r>
        <w:rPr>
          <w:rFonts w:cs="Garamond" w:ascii="Garamond" w:hAnsi="Garamond"/>
          <w:i/>
          <w:iCs/>
          <w:color w:val="000000"/>
          <w:sz w:val="30"/>
          <w:szCs w:val="30"/>
        </w:rPr>
        <w:t>quanto al ricorso n. 1973 del 2015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lla sentenza del T.a.r. Campania – Napoli, Sezione I, n. 6066/2014, resa tra le parti, concernente revoca affidamento del servizio di raccolta differenziata per interdittiva antimafia;</w:t>
      </w:r>
    </w:p>
    <w:p>
      <w:pPr>
        <w:pStyle w:val="Popolo"/>
        <w:spacing w:lineRule="atLeast" w:line="520" w:before="0" w:after="0"/>
        <w:jc w:val="both"/>
        <w:rPr/>
      </w:pPr>
      <w:r>
        <w:rPr>
          <w:rFonts w:cs="Garamond" w:ascii="Garamond" w:hAnsi="Garamond"/>
          <w:i/>
          <w:iCs/>
          <w:color w:val="000000"/>
          <w:sz w:val="30"/>
          <w:szCs w:val="30"/>
        </w:rPr>
        <w:t>quanto al ricorso n. 1918 del 2015</w:t>
      </w:r>
      <w:r>
        <w:rPr>
          <w:rFonts w:cs="Garamond" w:ascii="Garamond" w:hAnsi="Garamond"/>
          <w:color w:val="000000"/>
          <w:sz w:val="30"/>
          <w:szCs w:val="30"/>
        </w:rPr>
        <w:t>: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lla sentenza del T.a.r. Campania – Napoli, Sezione I, n. 6069/2014, resa tra le parti, concernente revoca affidamento del servizio di raccolta differenziata per interdittiva antimafi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i ricorsi in appello e i relativi allegati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o l'atto di costituzione in giudizio della -OMISSIS-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e le memorie difensive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i tutti gli atti della caus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o l'art. 120, comma 9, cod. proc. amm.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itenuto di dover disporre la riunione dei ricorsi in epigrafe per connessione soggettiva e oggettiv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nsiderato che la ditta appellata ha dichiarato di avere interesse alla pubblicazione anticipata del dispositivo rispetto alla sentenza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sto il D. Lgs. 30.06.2003 n. 196;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elatore nell'udienza pubblica del giorno 25 giugno 2015 il Cons. Paola Alba Aurora Puliatti e udito per la parte appellata l’avvocato Lentini e l’avvocato dello Stato Ferrante Wally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PER LE RAGIONI CHE SARANNO ESPOSTE IN MOTIVAZIONE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Consiglio di Stato in sede giurisdizionale (Sezione Terza), riuniti gli appelli, come in epigrafe proposti, definitivamente pronunciando, li accoglie e in riforma delle sentenze appellate rigetta i ricorsi proposti in primo grado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Ordina che il presente dispositivo sia eseguito dall'autorità amministrativa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itenuto che sussistano i presupposti di cui all'art. 52, comma 1 D. Lgs. 30 giugno 2003 n. 196, a tutela dei diritti o della dignità della parte interessata, per procedere all'oscuramento delle generalità dei dati identificativi della parte appellata manda alla Segreteria di procedere all'annotazione di cui ai commi 1 e 2 della medesima disposizione, nei termini indicati.</w:t>
      </w:r>
    </w:p>
    <w:p>
      <w:pPr>
        <w:pStyle w:val="Popolo"/>
        <w:spacing w:lineRule="atLeast" w:line="520" w:before="0" w:after="0"/>
        <w:jc w:val="both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Così deciso in Roma nella camera di consiglio del giorno 25 giugno 2015 con l'intervento dei magistrati: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Pier Giorgio Lignani, Presidente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Vittorio Stelo, Consigliere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Roberto Capuzzi, Consigliere</w:t>
      </w:r>
    </w:p>
    <w:p>
      <w:pPr>
        <w:pStyle w:val="Tabula"/>
        <w:spacing w:lineRule="atLeast" w:line="520" w:before="0" w:after="0"/>
        <w:ind w:firstLine="567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Lydia Ada Orsola Spiezia, Consigliere</w:t>
      </w:r>
    </w:p>
    <w:p>
      <w:pPr>
        <w:pStyle w:val="Tabula"/>
        <w:spacing w:lineRule="atLeast" w:line="520" w:before="0" w:after="0"/>
        <w:ind w:firstLine="567"/>
        <w:jc w:val="center"/>
        <w:rPr/>
      </w:pPr>
      <w:r>
        <w:rPr/>
        <w:t>Paola Alba Aurora Puliatti, Consigliere, Estenso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15"/>
        <w:gridCol w:w="5003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'ESTENSOR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L PRESIDENTE</w:t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DEPOSITATO IN SEGRETERIA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26/06/2015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  <w:lang w:val="en-GB"/>
        </w:rPr>
      </w:pPr>
      <w:r>
        <w:rPr>
          <w:rFonts w:cs="Garamond" w:ascii="Garamond" w:hAnsi="Garamond"/>
          <w:color w:val="000000"/>
          <w:sz w:val="30"/>
          <w:szCs w:val="30"/>
          <w:lang w:val="en-GB"/>
        </w:rPr>
        <w:t>(Art. 119, co. 5, cod. proc. amm.)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IL SEGRETARIO</w:t>
      </w:r>
    </w:p>
    <w:p>
      <w:pPr>
        <w:pStyle w:val="Fatto"/>
        <w:spacing w:lineRule="atLeast" w:line="540" w:before="0" w:after="0"/>
        <w:jc w:val="center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  <w:t>(Art. 89, co. 3, cod. proc. amm.)</w:t>
      </w:r>
    </w:p>
    <w:p>
      <w:pPr>
        <w:pStyle w:val="Normal"/>
        <w:rPr>
          <w:rFonts w:ascii="Garamond" w:hAnsi="Garamond" w:cs="Garamond"/>
          <w:color w:val="000000"/>
          <w:sz w:val="30"/>
          <w:szCs w:val="30"/>
        </w:rPr>
      </w:pPr>
      <w:r>
        <w:rPr>
          <w:rFonts w:cs="Garamond" w:ascii="Garamond" w:hAnsi="Garamond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i">
    <w:name w:val="registri"/>
    <w:basedOn w:val="Normal"/>
    <w:qFormat/>
    <w:pPr>
      <w:spacing w:before="280" w:after="280"/>
    </w:pPr>
    <w:rPr/>
  </w:style>
  <w:style w:type="paragraph" w:styleId="Repubblica">
    <w:name w:val="repubblica"/>
    <w:basedOn w:val="Normal"/>
    <w:qFormat/>
    <w:pPr>
      <w:spacing w:before="280" w:after="280"/>
    </w:pPr>
    <w:rPr/>
  </w:style>
  <w:style w:type="paragraph" w:styleId="Innome">
    <w:name w:val="innome"/>
    <w:basedOn w:val="Normal"/>
    <w:qFormat/>
    <w:pPr>
      <w:spacing w:before="280" w:after="280"/>
    </w:pPr>
    <w:rPr/>
  </w:style>
  <w:style w:type="paragraph" w:styleId="Sezione">
    <w:name w:val="sezione"/>
    <w:basedOn w:val="Normal"/>
    <w:qFormat/>
    <w:pPr>
      <w:spacing w:before="280" w:after="280"/>
    </w:pPr>
    <w:rPr/>
  </w:style>
  <w:style w:type="paragraph" w:styleId="Tabula">
    <w:name w:val="tabula"/>
    <w:basedOn w:val="Normal"/>
    <w:qFormat/>
    <w:pPr>
      <w:spacing w:before="280" w:after="280"/>
    </w:pPr>
    <w:rPr/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Contro">
    <w:name w:val="contro"/>
    <w:basedOn w:val="Normal"/>
    <w:qFormat/>
    <w:pPr>
      <w:spacing w:before="280" w:after="280"/>
    </w:pPr>
    <w:rPr/>
  </w:style>
  <w:style w:type="paragraph" w:styleId="Fatto">
    <w:name w:val="fat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23:51:00Z</dcterms:created>
  <dc:creator>Davide</dc:creator>
  <dc:description/>
  <cp:keywords/>
  <dc:language>en-US</dc:language>
  <cp:lastModifiedBy>Davide</cp:lastModifiedBy>
  <dcterms:modified xsi:type="dcterms:W3CDTF">2015-07-11T23:52:00Z</dcterms:modified>
  <cp:revision>1</cp:revision>
  <dc:subject/>
  <dc:title>N</dc:title>
</cp:coreProperties>
</file>