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lineRule="atLeast" w:line="0" w:before="0" w:after="28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4456/2015 REG.PROV.COLL.</w:t>
      </w:r>
    </w:p>
    <w:p>
      <w:pPr>
        <w:pStyle w:val="Registri"/>
        <w:spacing w:lineRule="atLeast" w:line="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0974/2015 REG.RIC.</w:t>
      </w:r>
    </w:p>
    <w:p>
      <w:pPr>
        <w:pStyle w:val="Repubblica"/>
        <w:jc w:val="center"/>
        <w:rPr>
          <w:rFonts w:ascii="Garamond" w:hAnsi="Garamond" w:cs="Garamond"/>
          <w:b/>
          <w:b/>
          <w:bCs/>
          <w:color w:val="000000"/>
        </w:rPr>
      </w:pPr>
      <w:r>
        <w:rPr>
          <w:rFonts w:cs="Garamond" w:ascii="Garamond" w:hAnsi="Garamond"/>
          <w:b/>
          <w:bCs/>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Repubblica"/>
        <w:numPr>
          <w:ilvl w:val="0"/>
          <w:numId w:val="0"/>
        </w:numPr>
        <w:jc w:val="center"/>
        <w:outlineLvl w:val="1"/>
        <w:rPr>
          <w:rFonts w:ascii="Garamond" w:hAnsi="Garamond" w:cs="Arial"/>
          <w:b/>
          <w:b/>
          <w:bCs/>
          <w:color w:val="000000"/>
          <w:kern w:val="2"/>
        </w:rPr>
      </w:pPr>
      <w:r>
        <w:rPr>
          <w:rFonts w:cs="Arial" w:ascii="Garamond" w:hAnsi="Garamond"/>
          <w:b/>
          <w:bCs/>
          <w:color w:val="000000"/>
          <w:kern w:val="2"/>
        </w:rPr>
        <w:t>REPUBBLICA ITALIANA</w:t>
      </w:r>
    </w:p>
    <w:p>
      <w:pPr>
        <w:pStyle w:val="Innome"/>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della Campani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zione Terza)</w:t>
      </w:r>
    </w:p>
    <w:p>
      <w:pPr>
        <w:pStyle w:val="Tabula"/>
        <w:spacing w:lineRule="atLeast" w:line="520" w:before="0" w:after="0"/>
        <w:ind w:firstLine="567"/>
        <w:jc w:val="center"/>
        <w:rPr>
          <w:rFonts w:ascii="Garamond" w:hAnsi="Garamond" w:cs="Garamond"/>
          <w:color w:val="000000"/>
          <w:sz w:val="30"/>
          <w:szCs w:val="30"/>
        </w:rPr>
      </w:pPr>
      <w:r>
        <w:rPr>
          <w:rFonts w:cs="Garamond" w:ascii="Garamond" w:hAnsi="Garamond"/>
          <w:color w:val="000000"/>
          <w:sz w:val="30"/>
          <w:szCs w:val="30"/>
        </w:rPr>
        <w:t>ha pronunciato la presente</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ul ricorso numero di registro generale 974 del 2015, proposto da:</w:t>
      </w:r>
      <w:r>
        <w:rPr>
          <w:rStyle w:val="Appleconvertedspace"/>
          <w:rFonts w:cs="Garamond" w:ascii="Garamond" w:hAnsi="Garamond"/>
          <w:color w:val="000000"/>
          <w:sz w:val="30"/>
          <w:szCs w:val="30"/>
        </w:rPr>
        <w:t> </w:t>
      </w:r>
      <w:r>
        <w:rPr>
          <w:rFonts w:cs="Garamond" w:ascii="Garamond" w:hAnsi="Garamond"/>
          <w:color w:val="000000"/>
          <w:sz w:val="30"/>
          <w:szCs w:val="30"/>
        </w:rPr>
        <w:br/>
        <w:t>Luigi Simeone Feola, rappresentato e difeso dall'avv. Mariabernardetta Di Luccio, con domicilio eletto presso la Segreteria del Tar Campania Napoli;</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Ministero dell'Economia e delle Finanze, in persona del Ministro pro tempore,</w:t>
      </w:r>
      <w:r>
        <w:rPr>
          <w:rStyle w:val="Appleconvertedspace"/>
          <w:rFonts w:cs="Garamond" w:ascii="Garamond" w:hAnsi="Garamond"/>
          <w:color w:val="000000"/>
          <w:sz w:val="30"/>
          <w:szCs w:val="30"/>
        </w:rPr>
        <w:t> </w:t>
      </w:r>
      <w:r>
        <w:rPr>
          <w:rFonts w:cs="Garamond" w:ascii="Garamond" w:hAnsi="Garamond"/>
          <w:color w:val="000000"/>
          <w:sz w:val="30"/>
          <w:szCs w:val="30"/>
        </w:rPr>
        <w:br/>
        <w:t>- Agenzia delle Dogane e dei Monopoli Ufficio Territoriale Campania, Sezione Distaccata di Caserta (di seguito: Agenzia), in persona del direttore pro tempore,</w:t>
        <w:br/>
        <w:t>rappresentati e difesi per legge dall'Avvocatura Distrettuale dello Stato di Napoli, domiciliata in Napoli, Via Diaz, 11;</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nei confronti d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Pierina Di Gerardo, non costituitasi in giudizio;</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per l'annullamento</w:t>
      </w:r>
    </w:p>
    <w:p>
      <w:pPr>
        <w:pStyle w:val="Popolo"/>
        <w:spacing w:lineRule="atLeast" w:line="520" w:before="0" w:after="0"/>
        <w:jc w:val="both"/>
        <w:rPr/>
      </w:pPr>
      <w:r>
        <w:rPr>
          <w:rFonts w:cs="Garamond" w:ascii="Garamond" w:hAnsi="Garamond"/>
          <w:color w:val="000000"/>
          <w:sz w:val="30"/>
          <w:szCs w:val="30"/>
        </w:rPr>
        <w:t>del provvedimento n. 85826 del 1° dicembre 2014, notificato il successivo 4, di rigetto della richiesta di rinnovo dell'autorizzazione alla vendita di tabacchi a mezzo patentino n. 203213 in</w:t>
      </w:r>
      <w:r>
        <w:rPr>
          <w:rStyle w:val="Appleconvertedspace"/>
          <w:rFonts w:cs="Garamond" w:ascii="Garamond" w:hAnsi="Garamond"/>
          <w:color w:val="000000"/>
          <w:sz w:val="30"/>
          <w:szCs w:val="30"/>
        </w:rPr>
        <w:t> </w:t>
      </w:r>
      <w:r>
        <w:rPr>
          <w:rFonts w:cs="Garamond" w:ascii="Garamond" w:hAnsi="Garamond"/>
          <w:b/>
          <w:bCs/>
          <w:color w:val="000000"/>
          <w:sz w:val="30"/>
          <w:szCs w:val="30"/>
          <w:shd w:fill="FFFF00" w:val="clear"/>
        </w:rPr>
        <w:t>Camigliano</w:t>
      </w:r>
      <w:r>
        <w:rPr>
          <w:rStyle w:val="Appleconvertedspace"/>
          <w:rFonts w:cs="Garamond" w:ascii="Garamond" w:hAnsi="Garamond"/>
          <w:color w:val="000000"/>
          <w:sz w:val="30"/>
          <w:szCs w:val="30"/>
        </w:rPr>
        <w:t> </w:t>
      </w:r>
      <w:r>
        <w:rPr>
          <w:rFonts w:cs="Garamond" w:ascii="Garamond" w:hAnsi="Garamond"/>
          <w:color w:val="000000"/>
          <w:sz w:val="30"/>
          <w:szCs w:val="30"/>
        </w:rPr>
        <w:t>presso Bar Wlaky Cup Cafè, Via Varacchi, n. 66,</w:t>
      </w:r>
    </w:p>
    <w:p>
      <w:pPr>
        <w:pStyle w:val="Normal"/>
        <w:rPr>
          <w:rFonts w:ascii="Arial" w:hAnsi="Arial" w:cs="Arial"/>
          <w:color w:val="000000"/>
          <w:sz w:val="17"/>
          <w:szCs w:val="17"/>
        </w:rPr>
      </w:pPr>
      <w:r>
        <w:rPr>
          <w:rFonts w:cs="Arial" w:ascii="Arial" w:hAnsi="Arial"/>
          <w:color w:val="000000"/>
          <w:sz w:val="17"/>
          <w:szCs w:val="17"/>
        </w:rPr>
        <w:br/>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il ricorso e i relativi alleg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gli atti di costituzione in giudizio del Ministero dell'Economia e delle Finanze e dell’Agenzi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e le memorie difensiv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a l’ordinanza cautelare n. 583 del 20 marzo 2015;</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tutti gli atti della caus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elatore nell'Udienza pubblica del giorno 2 luglio 2015 il dott. Gianmario Palliggiano e uditi per le parti i difensori come specificato nel verbal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itenuto e considerato in fatto e diritto quanto segue</w:t>
      </w:r>
    </w:p>
    <w:p>
      <w:pPr>
        <w:pStyle w:val="Normal"/>
        <w:rPr>
          <w:rFonts w:ascii="Arial" w:hAnsi="Arial" w:cs="Arial"/>
          <w:color w:val="000000"/>
          <w:sz w:val="17"/>
          <w:szCs w:val="17"/>
        </w:rPr>
      </w:pPr>
      <w:r>
        <w:rPr>
          <w:rFonts w:cs="Arial" w:ascii="Arial" w:hAnsi="Arial"/>
          <w:color w:val="000000"/>
          <w:sz w:val="17"/>
          <w:szCs w:val="17"/>
        </w:rPr>
        <w:br/>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FATTO e DIRITTO</w:t>
      </w:r>
    </w:p>
    <w:p>
      <w:pPr>
        <w:pStyle w:val="Popolo"/>
        <w:spacing w:lineRule="atLeast" w:line="520" w:before="0" w:after="0"/>
        <w:jc w:val="both"/>
        <w:rPr/>
      </w:pPr>
      <w:r>
        <w:rPr>
          <w:rFonts w:cs="Garamond" w:ascii="Garamond" w:hAnsi="Garamond"/>
          <w:color w:val="000000"/>
          <w:sz w:val="30"/>
          <w:szCs w:val="30"/>
        </w:rPr>
        <w:t>1.- Il ricorrente, Feola Luigi Simeone, è titolare del Patentino n. 203213, rilasciatogli il 23 ottobre 2012, col quale l’Agenzia lo ha autorizzato, fino al 1° dicembre 2013, a vendere presso il proprio “Bar Walky Cup Cafe’”, nel comune di</w:t>
      </w:r>
      <w:r>
        <w:rPr>
          <w:rStyle w:val="Appleconvertedspace"/>
          <w:rFonts w:cs="Garamond" w:ascii="Garamond" w:hAnsi="Garamond"/>
          <w:color w:val="000000"/>
          <w:sz w:val="30"/>
          <w:szCs w:val="30"/>
        </w:rPr>
        <w:t> </w:t>
      </w:r>
      <w:r>
        <w:rPr>
          <w:rFonts w:cs="Garamond" w:ascii="Garamond" w:hAnsi="Garamond"/>
          <w:b/>
          <w:bCs/>
          <w:color w:val="000000"/>
          <w:sz w:val="30"/>
          <w:szCs w:val="30"/>
          <w:shd w:fill="FFFF00" w:val="clear"/>
        </w:rPr>
        <w:t>Camigliano</w:t>
      </w:r>
      <w:r>
        <w:rPr>
          <w:rFonts w:cs="Garamond" w:ascii="Garamond" w:hAnsi="Garamond"/>
          <w:color w:val="000000"/>
          <w:sz w:val="30"/>
          <w:szCs w:val="30"/>
        </w:rPr>
        <w:t>(CE), i generi di Monopolio (tabacchi nazionali ed esteri) da prelevarsi dalla rivendita n. 1 nel medesimo comu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n data 12 dicembre 2013, il ricorrente presentava richiesta di rinnovo che l’Agenzia rigettava con provvedimento n. 85826 del 1° dicembre 2014 col quale disponeva anche la soppressione del patentin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2.- Feola Luigi Simeone ha impugnato il rigetto con l’odierno ricorso, ritualmente notificato e deposita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i è costituita in giudizio l’Avvocatura distrettuale dello Stato per conto dell’Agenzia e del Ministero; nelle date del 16 marzo e del 9 giugno 2015 ha depositato documen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ordinanza n. 583 del 20 marzo 2015, la Sezione ha accolto l’istanza cautelare, ritenendo che, pur in presenza di incertezze interpretative in ordine all’applicabilità o meno anche al rinnovo del requisito della distanza minima con la rivendita ordinaria più vicina, fosse in quella fase prevalente l’interesse del ricorrente alla continuazione dell’attività collegata al patentin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ll’udienza pubblica del 2 luglio 2015, sulle conclusioni delle parti, il ricorso è stato trattenuto per la decis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3.- Il ricorrente affida il ricorso a due motivi, tra di loro conness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violazione e falsa applicazione dell’art. 9, comma 1, lett. b), dell’art. 8, comma 3, lett. d), dell’art. 7, comma 4, d.m. 38/2013; violazione e falsa applicazione della circolare 20013/1005/UVG del 28 giugno 2013; carenza d’istruttoria e di motiv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eccesso di potere ed ingiustizia grav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d avviso del ricorrente, l’amministrazione fonda il rigetto sull’erroneo assunto per il quale anche per il rinnovo del patentino vadano applicate i requisiti e le condizioni prescritti per il rilascio ex novo, in applicazione delle regole poste dal d.m. 38/2013, in particolare riguardo al requisito della distanza minima dalla rivendita ordinaria più vicina.</w:t>
      </w:r>
    </w:p>
    <w:p>
      <w:pPr>
        <w:pStyle w:val="Popolo"/>
        <w:spacing w:lineRule="atLeast" w:line="520" w:before="0" w:after="0"/>
        <w:jc w:val="both"/>
        <w:rPr/>
      </w:pPr>
      <w:r>
        <w:rPr>
          <w:rFonts w:cs="Garamond" w:ascii="Garamond" w:hAnsi="Garamond"/>
          <w:color w:val="000000"/>
          <w:sz w:val="30"/>
          <w:szCs w:val="30"/>
        </w:rPr>
        <w:t>Nel caso di specie, la rivendita di tabacchi, munita di distributore automatico più vicina è posta a 260 metri dall’esercizio sede del patentino, quindi al di sotto del limite minimo, pari a 300 metri, vigente per il comune di</w:t>
      </w:r>
      <w:r>
        <w:rPr>
          <w:rStyle w:val="Appleconvertedspace"/>
          <w:rFonts w:cs="Garamond" w:ascii="Garamond" w:hAnsi="Garamond"/>
          <w:color w:val="000000"/>
          <w:sz w:val="30"/>
          <w:szCs w:val="30"/>
        </w:rPr>
        <w:t> </w:t>
      </w:r>
      <w:r>
        <w:rPr>
          <w:rFonts w:cs="Garamond" w:ascii="Garamond" w:hAnsi="Garamond"/>
          <w:b/>
          <w:bCs/>
          <w:color w:val="000000"/>
          <w:sz w:val="30"/>
          <w:szCs w:val="30"/>
          <w:shd w:fill="FFFF00" w:val="clear"/>
        </w:rPr>
        <w:t>Camigliano</w:t>
      </w:r>
      <w:r>
        <w:rPr>
          <w:rFonts w:cs="Garamond" w:ascii="Garamond" w:hAnsi="Garamond"/>
          <w:color w:val="000000"/>
          <w:sz w:val="30"/>
          <w:szCs w:val="30"/>
        </w:rPr>
        <w:t>.</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ottolinea al riguardo il ricorrente che, nel caso di specie, contrariamente alle affermazioni dell’Agenzia, il criterio della distanza non sarebbe dirimente, in considerazione della funzione meramente integrativa e sussidiaria che il patentino svolge rispetto alla normale rete formata dalle rivendi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ottolinea quindi che il rinnovo dovrebbe essere valutato alla luce dell’utilità che lo stesso contribuirebbe ad apportare al servizio per fare fronte con un’offerta più comoda ad una domanda potenzialmente già presente nella zona d’intervento. Cita giurisprudenza favorevole (Cons. Stato, sez. IV, 22 giugno 2006, n. 3965; 9 novembre 2005, n. 6242; 10 luglio 1986 n. 834; 14 ottobre 2008, n. 4982).</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ricorrente rileva dunque l’assenza di adeguata istruttoria, non avendo l’amministrazione correttamente valutato che l’art. 9, comma 1, lett. b) d.m. 38/2013 citato – contenente la disciplina del rinnovo del patentino – opera il richiamo al precedente art. 8, comma 3, relativamente al contenuto della dichiarazione sostitutiva di notorietà da presentarsi all’atto della richiesta di rinnovo. Il menzionato art. 9 nulla dice, invece, relativamente alla persistenza, ai fini del rinnovo, del rispetto del requisito della distanza, requisito la cui presenza risulta essere frutto di erronea interpretazione da parte dell’amministrazione competen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4.- Le censure non hanno fondamento ed il ricorso non può essere accol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Collegio è dell’avviso che, in sede di rinnovo del patentino, occorre accertare il possesso dei medesimi requisiti prescritti per il rilascio ex nov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Ed invero, l'art. 9 citato d.m. 38/2013, avente ad oggetto per l’appunto il rinnovo dei patentini, richiede espressamente una dichiarazione sostitutiva sui “dati e le informazioni di cui all'art. 8, comma 3”, ivi compresa “la presenza di distributori automatici di tabacchi lavorati attivi presso la rivendita più vicin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iò mostra con evidenza che la verifica dei livelli minimi di produttività, specificamente previsti per il rinnovo dall’art. 9, costituisce un requisito aggiuntivo a dimostrazione della perdurante utilità dell’autorizzazione; il che non esclude che debbano sussistere anche i requisiti ordinariamente richiesti per il rilascio dei patentin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n questo quadro, l'art. 7, comma 4, d.m. 38/2013 stabilisce tassativamente che “In ogni caso il patentino non può essere concesso quando, presso la rivendita più vicina, risulti installato un distributore automatico di tabacchi lavorati e la stessa rivendita sia a distanza inferiore a quelle di cui all' articolo 2, comma 2”.</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iffatto limite è coerente con il carattere sussidiario e complementare del patentino nella rete di vendita dei tabacchi lavorati; ne consegue che la sua utilità si collega essenzialmente alla necessità di erogare il servizio in luoghi e tempi non garantiti altrimenti dalle rivendite ordinarie. Per contro, l’utilità viene meno laddove il servizio sia prestato mediante l’installazione presso le rivendite ordinarie di distributori automatici, i quali sono in grado di soddisfare 24 ore su 24 la domanda degli uten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Questa soluzione interpretativa appare altresì coerente con le finalità enunciate nel preambolo del citato decreto ministeriale n. 38/2013, consistenti nella razionalizzazione della rete di vendita e, nel contempo, nella salvaguardia del fondamentale interesse pubblico alla salute, anche mediante criteri ispirati dall’esigenza di evitare un ingiustificato sovradimensionamento dell’offerta rispetto alla domanda dell’utenz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iò, a prescindere da ogni ulteriore considerazione in merito all’art. 7, comma 3, lett. c), del ripetuto decreto ministeriale n. 38/2013, sulla distanza dell'esercizio dalla rivendita più vicina che non può essere inferiore a 100 metr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Pertanto, il divieto sancito dall’art. 7, comma 4, citato d.m. n. 38/2013 si palesa ostativo al rinnovo del patentino in questione, secondo la giurisprudenza da ultimo elaborata dal giudice di appello, al quale si è di recente conformato anche questo Tribunale amministrativo, cambiando il proprio precedente orientamento (cfr. Cons. St., sez. IV, 22 aprile 2015, n. 2028; Tar Campania, Napoli, Sez. III, 25 giugno 2015, n. 3383).</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5.- Per quanto sopra, il ricorso va pertanto respin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recente mutamento giurisprudenziale sulla questione, dirimente del presente giudizio, giustifica la compensazione integrale delle spese di giudizio.</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P.Q.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Tribunale Amministrativo Regionale della Campania (Sezione Terz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efinitivamente pronunciando sul ricorso, come in epigrafe proposto, lo resping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mpensa integralmente le spese di lite tra le costituite par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Ordina che la presente sentenza sia eseguita dall'Autorità amministrativ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sì deciso in Napoli nella Camera di consiglio del giorno 2 luglio 2015 con l'intervento dei Magistrati:</w:t>
      </w:r>
    </w:p>
    <w:p>
      <w:pPr>
        <w:pStyle w:val="Tabula"/>
        <w:spacing w:lineRule="atLeast" w:line="520" w:before="0" w:after="0"/>
        <w:ind w:firstLine="567"/>
        <w:jc w:val="center"/>
        <w:rPr>
          <w:rFonts w:ascii="Garamond" w:hAnsi="Garamond" w:cs="Garamond"/>
          <w:color w:val="000000"/>
          <w:sz w:val="30"/>
          <w:szCs w:val="30"/>
        </w:rPr>
      </w:pPr>
      <w:r>
        <w:rPr>
          <w:rFonts w:cs="Garamond" w:ascii="Garamond" w:hAnsi="Garamond"/>
          <w:color w:val="000000"/>
          <w:sz w:val="30"/>
          <w:szCs w:val="30"/>
        </w:rPr>
        <w:t>Fabio Donadono, Presidente</w:t>
      </w:r>
    </w:p>
    <w:p>
      <w:pPr>
        <w:pStyle w:val="Tabula"/>
        <w:spacing w:lineRule="atLeast" w:line="520" w:before="0" w:after="0"/>
        <w:ind w:firstLine="567"/>
        <w:jc w:val="center"/>
        <w:rPr>
          <w:rFonts w:ascii="Garamond" w:hAnsi="Garamond" w:cs="Garamond"/>
          <w:color w:val="000000"/>
          <w:sz w:val="30"/>
          <w:szCs w:val="30"/>
        </w:rPr>
      </w:pPr>
      <w:r>
        <w:rPr>
          <w:rFonts w:cs="Garamond" w:ascii="Garamond" w:hAnsi="Garamond"/>
          <w:color w:val="000000"/>
          <w:sz w:val="30"/>
          <w:szCs w:val="30"/>
        </w:rPr>
        <w:t>Vincenzo Cernese, Consigliere</w:t>
      </w:r>
    </w:p>
    <w:p>
      <w:pPr>
        <w:pStyle w:val="Tabula"/>
        <w:spacing w:lineRule="atLeast" w:line="520" w:before="0" w:after="0"/>
        <w:ind w:firstLine="567"/>
        <w:jc w:val="center"/>
        <w:rPr/>
      </w:pPr>
      <w:r>
        <w:rPr/>
        <w:t>Gianmario Palliggiano,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L'ESTENSORE</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jc w:val="center"/>
              <w:rPr>
                <w:b/>
                <w:b/>
                <w:bCs/>
                <w:color w:val="000000"/>
                <w:sz w:val="28"/>
                <w:szCs w:val="28"/>
              </w:rPr>
            </w:pPr>
            <w:r>
              <w:rPr>
                <w:b/>
                <w:bCs/>
                <w:color w:val="000000"/>
                <w:sz w:val="28"/>
                <w:szCs w:val="28"/>
              </w:rPr>
              <w:t>IL PRESIDENTE</w:t>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bl>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DEPOSITATA IN SEGRETERIA</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14/09/2015</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SEGRETARIO</w:t>
      </w:r>
    </w:p>
    <w:p>
      <w:pPr>
        <w:pStyle w:val="Fatto"/>
        <w:spacing w:lineRule="atLeast" w:line="540" w:before="0" w:after="0"/>
        <w:jc w:val="center"/>
        <w:rPr>
          <w:rFonts w:ascii="Garamond" w:hAnsi="Garamond" w:cs="Garamond"/>
          <w:color w:val="000000"/>
          <w:sz w:val="30"/>
          <w:szCs w:val="30"/>
          <w:lang w:val="en-GB"/>
        </w:rPr>
      </w:pPr>
      <w:r>
        <w:rPr>
          <w:rFonts w:cs="Garamond" w:ascii="Garamond" w:hAnsi="Garamond"/>
          <w:color w:val="000000"/>
          <w:sz w:val="30"/>
          <w:szCs w:val="30"/>
          <w:lang w:val="en-GB"/>
        </w:rPr>
        <w:t>(Art. 89, co. 3, cod. proc. amm.)</w:t>
      </w:r>
    </w:p>
    <w:p>
      <w:pPr>
        <w:pStyle w:val="Normal"/>
        <w:rPr>
          <w:rFonts w:ascii="Garamond" w:hAnsi="Garamond" w:cs="Garamond"/>
          <w:color w:val="000000"/>
          <w:sz w:val="30"/>
          <w:szCs w:val="30"/>
          <w:lang w:val="en-GB"/>
        </w:rPr>
      </w:pPr>
      <w:r>
        <w:rPr>
          <w:rFonts w:cs="Garamond" w:ascii="Garamond" w:hAnsi="Garamond"/>
          <w:color w:val="000000"/>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5:00Z</dcterms:created>
  <dc:creator>Davide</dc:creator>
  <dc:description/>
  <cp:keywords/>
  <dc:language>en-US</dc:language>
  <cp:lastModifiedBy>Davide</cp:lastModifiedBy>
  <dcterms:modified xsi:type="dcterms:W3CDTF">2015-09-23T12:26:00Z</dcterms:modified>
  <cp:revision>1</cp:revision>
  <dc:subject/>
  <dc:title>N</dc:title>
</cp:coreProperties>
</file>