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lineRule="atLeast" w:line="0" w:before="0" w:after="28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4445/2015 REG.PROV.COLL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0513/2014 REG.RIC.</w:t>
      </w:r>
    </w:p>
    <w:p>
      <w:pPr>
        <w:pStyle w:val="Repubblica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numPr>
          <w:ilvl w:val="0"/>
          <w:numId w:val="0"/>
        </w:numPr>
        <w:jc w:val="center"/>
        <w:outlineLvl w:val="1"/>
        <w:rPr>
          <w:rFonts w:ascii="Garamond" w:hAnsi="Garamond" w:cs="Arial"/>
          <w:b/>
          <w:b/>
          <w:bCs/>
          <w:color w:val="000000"/>
          <w:kern w:val="2"/>
        </w:rPr>
      </w:pPr>
      <w:r>
        <w:rPr>
          <w:rFonts w:cs="Arial" w:ascii="Garamond" w:hAnsi="Garamond"/>
          <w:b/>
          <w:bCs/>
          <w:color w:val="000000"/>
          <w:kern w:val="2"/>
        </w:rPr>
        <w:t>REPUBBLICA ITALIANA</w:t>
      </w:r>
    </w:p>
    <w:p>
      <w:pPr>
        <w:pStyle w:val="Innom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 NOME DEL POPOLO ITALIANO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Tribunale Amministrativo Regionale della Campania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(Sezione Quinta)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ha pronunciato la presente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SENTENZA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ul ricorso numero di registro generale 513 del 2014, proposto da: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br/>
        <w:t>Gaetano Aniello, Giuseppina De Stavola, rappresentati e difesi dall'avv. Luciano Polizzi, con domicilio eletto presso Luciano Polizzi in Napoli, Via G.Pergolesi 1 c/o Avv.Ruggiero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mune di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b/>
          <w:bCs/>
          <w:color w:val="000000"/>
          <w:sz w:val="30"/>
          <w:szCs w:val="30"/>
          <w:shd w:fill="FFFF00" w:val="clear"/>
        </w:rPr>
        <w:t>Pastorano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t>in Persona del Sindaco P.T., Arpac-Agenzia Regionale per la Protezione dell'Ambiente della Campania Dir.Provinciale di Caserta; Arpac-Agenzia Regionale per la Protezione dell'Ambiente della Campania, rappresentato e difeso dagli avv. Cristina Uccello, Carla D'Alterio, con domicilio eletto presso Cristina Uccello in Napoli, V.Vicinale S.M.Del Pianto Torre 1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per l'annullamento</w:t>
      </w:r>
    </w:p>
    <w:p>
      <w:pPr>
        <w:pStyle w:val="Popolo"/>
        <w:spacing w:lineRule="atLeast" w:line="520" w:before="0" w:after="0"/>
        <w:jc w:val="both"/>
        <w:rPr/>
      </w:pPr>
      <w:r>
        <w:rPr>
          <w:rFonts w:cs="Garamond" w:ascii="Garamond" w:hAnsi="Garamond"/>
          <w:color w:val="000000"/>
          <w:sz w:val="30"/>
          <w:szCs w:val="30"/>
        </w:rPr>
        <w:t>dell'ordinanza del comune di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b/>
          <w:bCs/>
          <w:color w:val="000000"/>
          <w:sz w:val="30"/>
          <w:szCs w:val="30"/>
          <w:shd w:fill="FFFF00" w:val="clear"/>
        </w:rPr>
        <w:t>Pastorano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t>n.64/2013 avente ad oggetto rimozione e smaltimento dei rifiuti speciali pericolosi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il ricorso e i relativi allegati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o l'atto di costituzione in giudizio di Arpac-Agenzia Regionale per la Protezione dell'Ambiente della Campani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e le memorie difensive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tutti gli atti della caus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elatore nell'udienza pubblica del giorno 30 aprile 2015 il dott. Carlo Buonauro e uditi per le parti i difensori come specificato nel verbale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itenuto e considerato in fatto e diritto quanto segu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FATTO e DIRITT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arte ricorrente ha impugnato, per vizi procedimentali, insussistenza dei presupposti normativi e difetto istruttori-motivazionale, l’ordinanza in epigrafe indicata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i costituiva l’amministrazione regionale intimata, contestando l’avverso dedotto e chiedendo il rigetto del ricorso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All’odierna udienza, dopo le conclusioni dei difensori, come da verbale, la causa veniva spedita in decisione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Collegio ritiene il ricorso fondato alla luce della propria giurisprudenza in materia (cfr., per tutte, Tar Campania-Napoli n. 243/2010), pur a fronte di un diverso orientamento recentemente formatosi, con riguardo però a fattispecie in cui risulta, diversamente dalla presente vicenda in ragione della peculiarità strutturale e dimensionale del bene interessato, concretamente esigibile un attivo e proficuo onere di diligenza e custodia da parte del proprietario intimato.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n particolare, ritiene fondata ed assorbente la censura con cui parte ricorrente prospetta l'illegittimità dell'atto impugnato per violazione dell'art. 192 d.lgs. n. 152/2006 in quanto non sono stati dimostrati i profili di dolo o colpa necessari per l'imposizione dell'obbligo di rimozione dei rifiuti e di ripristino in capo al proprietario o al titolare di altro diritto di godimento sull'area interessata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nfatti la norma richiamata dispone che chiunque viola il divieto di abbandono e deposito incontrollato "è tenuto a procedere alla rimozione, all'avvio a recupero o allo smaltimento dei rifiuti ed al ripristino dello stato dei luoghi in solido con il proprietario e con i titolari di diritti reali o personali di godimento sull'area, ai quali tale violazione sia imputabile a titolo di dolo o colpa, base agli accertamenti effettuati, in contraddittorio con i soggetti interessati, dai soggetti preposti al controllo"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n particolare dalla norma in esame risulta che la responsabilità del proprietario o del titolare di diritti reali o personali di godimento presuppone l'addebitabilità ad essi, a titolo di dolo o colpa, della violazione posta in essere dal responsabile. Nel provvedimento impugnato non sono nemmeno dedotti, in concreto, profili di responsabilità a titolo di dolo o colpa, in capo all’Amministrazione ricorrente, necessari per l'imposizione dell'obbligo di rimozione dei rifiuti fermo restando che, a tal fine, non è sufficiente una generica "culpa in vigilando" (C.d.S. Sezione V 8 marzo 2005, n. 935)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er questi motivi, il ricorso è fondato e merita accoglimento (con assorbimento, nella predetta statuizione, delle ulteriori doglianze proposte) con conseguente annullamento dell'atto impugnato, fatta salva l’adozione di ulteriori determinazioni amministrativ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Tenuto conto di ogni circostanza connotante la presente controversia, si ravvisano i presupposti di legge per dichiarare le spese del presente giudizio interamente compensate tra le parti.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.Q.M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Tribunale Amministrativo Regionale della Campania (Sezione Quinta) definitivamente pronunciando sul ricorso, come in epigrafe proposto, lo accoglie e, per l’effetto, annulla l’atto impugnato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pese compensat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Ordina che la presente sentenza sia eseguita dall'autorità amministrativa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sì deciso in Napoli nella camera di consiglio del giorno 30 aprile 2015 con l'intervento dei magistrati: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Luigi Domenico Nappi, Presidente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arlo Buonauro, Consigliere, Estensore</w:t>
      </w:r>
    </w:p>
    <w:p>
      <w:pPr>
        <w:pStyle w:val="Tabula"/>
        <w:spacing w:lineRule="atLeast" w:line="520" w:before="0" w:after="0"/>
        <w:ind w:firstLine="567"/>
        <w:jc w:val="center"/>
        <w:rPr/>
      </w:pPr>
      <w:r>
        <w:rPr/>
        <w:t>Gabriella Caprini, Primo Referendario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POSITATA IN SEGRETERIA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11/09/2015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SEGRETARIO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  <w:lang w:val="en-GB"/>
        </w:rPr>
      </w:pPr>
      <w:r>
        <w:rPr>
          <w:rFonts w:cs="Garamond" w:ascii="Garamond" w:hAnsi="Garamond"/>
          <w:color w:val="000000"/>
          <w:sz w:val="30"/>
          <w:szCs w:val="30"/>
          <w:lang w:val="en-GB"/>
        </w:rPr>
        <w:t>(Art. 89, co. 3, cod. proc. amm.)</w:t>
      </w:r>
    </w:p>
    <w:p>
      <w:pPr>
        <w:pStyle w:val="Normal"/>
        <w:rPr>
          <w:rFonts w:ascii="Garamond" w:hAnsi="Garamond" w:cs="Garamond"/>
          <w:color w:val="000000"/>
          <w:sz w:val="30"/>
          <w:szCs w:val="30"/>
          <w:lang w:val="en-GB"/>
        </w:rPr>
      </w:pPr>
      <w:r>
        <w:rPr>
          <w:rFonts w:cs="Garamond" w:ascii="Garamond" w:hAnsi="Garamond"/>
          <w:color w:val="000000"/>
          <w:sz w:val="30"/>
          <w:szCs w:val="3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before="280" w:after="280"/>
    </w:pPr>
    <w:rPr/>
  </w:style>
  <w:style w:type="paragraph" w:styleId="Repubblica">
    <w:name w:val="repubblica"/>
    <w:basedOn w:val="Normal"/>
    <w:qFormat/>
    <w:pPr>
      <w:spacing w:before="280" w:after="280"/>
    </w:pPr>
    <w:rPr/>
  </w:style>
  <w:style w:type="paragraph" w:styleId="Innome">
    <w:name w:val="innome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/>
  </w:style>
  <w:style w:type="paragraph" w:styleId="Tabula">
    <w:name w:val="tabula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Contro">
    <w:name w:val="contro"/>
    <w:basedOn w:val="Normal"/>
    <w:qFormat/>
    <w:pPr>
      <w:spacing w:before="280" w:after="280"/>
    </w:pPr>
    <w:rPr/>
  </w:style>
  <w:style w:type="paragraph" w:styleId="Fatto">
    <w:name w:val="f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6:00Z</dcterms:created>
  <dc:creator>Davide</dc:creator>
  <dc:description/>
  <cp:keywords/>
  <dc:language>en-US</dc:language>
  <cp:lastModifiedBy>Davide</cp:lastModifiedBy>
  <dcterms:modified xsi:type="dcterms:W3CDTF">2015-09-12T13:26:00Z</dcterms:modified>
  <cp:revision>1</cp:revision>
  <dc:subject/>
  <dc:title>N</dc:title>
</cp:coreProperties>
</file>