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290893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CONSILIARE E POLITICO DI MINOR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Tutuni n. 27 – Vitulazio (CE) - Tel/fax 0823/990408 Cell. 360/84973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vv. Raffaele Russ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c </w:t>
      </w:r>
      <w:hyperlink r:id="rId3">
        <w:r>
          <w:rPr>
            <w:rStyle w:val="InternetLink"/>
            <w:sz w:val="20"/>
            <w:szCs w:val="20"/>
          </w:rPr>
          <w:t>raffaele.russo64@avvocatismcv.it</w:t>
        </w:r>
      </w:hyperlink>
      <w:r>
        <w:rPr>
          <w:sz w:val="20"/>
          <w:szCs w:val="20"/>
        </w:rPr>
        <w:t xml:space="preserve">  e-mail </w:t>
      </w:r>
      <w:hyperlink r:id="rId4">
        <w:r>
          <w:rPr>
            <w:rStyle w:val="InternetLink"/>
            <w:b/>
            <w:sz w:val="20"/>
            <w:szCs w:val="20"/>
          </w:rPr>
          <w:t>avv.raffaelerusso@gmail.com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>
          <w:sz w:val="22"/>
          <w:szCs w:val="22"/>
        </w:rPr>
      </w:pPr>
      <w:r>
        <w:rPr>
          <w:sz w:val="22"/>
          <w:szCs w:val="22"/>
        </w:rPr>
        <w:t>Al Sig. Sindaco del Comune di Vitulazio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Luigi Romano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>
          <w:sz w:val="22"/>
          <w:szCs w:val="22"/>
        </w:rPr>
        <w:t>All’Assessore al Personale (che non c’è)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Comunale di Vitulazio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r.ssa Rosa Sabatino 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  <w:t>p. c.   all’INPS sede di Caserta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  <w:t xml:space="preserve"> </w:t>
      </w:r>
      <w:r>
        <w:rPr/>
        <w:t>p. c.         all’INAIL di Caserta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  <w:t>p. c.      alla Direzione P.le del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  <w:t xml:space="preserve"> </w:t>
      </w:r>
      <w:r>
        <w:rPr/>
        <w:t>Lavoro di Caserta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 xml:space="preserve">Oggetto: </w:t>
      </w:r>
      <w:r>
        <w:rPr>
          <w:u w:val="single"/>
        </w:rPr>
        <w:t xml:space="preserve">Interrogazione in ordine al trattamento economico e diritti degli LSU 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 xml:space="preserve">               </w:t>
      </w:r>
      <w:r>
        <w:rPr>
          <w:u w:val="single"/>
        </w:rPr>
        <w:t xml:space="preserve">Mancato riconoscimento di ferie, malattia, infortunio, assenza, ecc… 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ab/>
        <w:t>Il sottoscritto Raffaele Russo, Consigliere Comunale di Minoranza e Capogruppo del gruppo consiliare “</w:t>
      </w:r>
      <w:r>
        <w:rPr>
          <w:i/>
          <w:u w:val="single"/>
        </w:rPr>
        <w:t>Unità e Democrazia per Vitulazio</w:t>
      </w:r>
      <w:r>
        <w:rPr/>
        <w:t>”, nella riferita  qualità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center"/>
        <w:rPr/>
      </w:pPr>
      <w:r>
        <w:rPr/>
        <w:t>Poiché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>Ai  Lavoratori Socialmente Utili in servizio presso il Comune di Vitulazio, per quanto è dato sapere, non vengono riconosciuti i diritti e trattamenti conformi alla normativa vigente atteso che gli spessi pur  non essendo dipendenti del Comune spettano diritti analoghi ai lavoratori dipendenti dell’Ente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center"/>
        <w:rPr/>
      </w:pPr>
      <w:r>
        <w:rPr/>
        <w:t>Considerato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>Che alcuni dei citati lavoratori lamentano un trattamento discriminatorio rispetto ai dipendenti dell’Ente e comunque una violazione della normativa vigente, sia sotto il profilo del trattamento economico che dal punto di vista delle garanzie lavorative, assistenziali e previdenziali. In ragione di quanto testé esposto, si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center"/>
        <w:rPr/>
      </w:pPr>
      <w:r>
        <w:rPr/>
        <w:t>Interrogano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 xml:space="preserve">Il Sindaco Prof. Luigi Romano e l’Assessore al Personale attraverso  risposta scritta e discussione in Consiglio Comunale affinché chiariscan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>Se  agli LSU in servizio presso il Comune di Vitulazio  vengono riconosciuti  lo stesso numero di giorni e ore di ferie (riposo)  a cui hanno diritto i lavoratori a tempo determinato dell’Ente  ( Circolare n. 77/96 e Circolare n. 100/98 del Ministero del Lavo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>Se agli LSU viene garantito il  trattamento previdenziale anche durante il periodo di ferie (riposo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>Se in caso  di assenza  per malattia agli LSU viene comunque garantito  il trattamento previdenzia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>Se alla citata categoria di lavoratori l’Ente garantisce una copertura INAIL per infortuni sul lavoro e malattie professiona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>Se agli LSU vengono riconosciuti  permessi retribuiti nella stessa misura di quelli spettanti ai dipendenti dell’amministrazione (CCNL enti locali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>Se, inoltre, ai Lavoratori Socialmente Utili viene garantita la dotazione di sicurezza prevista dalle norme vigenti per lo specifico servizio prest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395" w:hanging="360"/>
        <w:jc w:val="both"/>
        <w:rPr/>
      </w:pPr>
      <w:r>
        <w:rPr/>
        <w:t xml:space="preserve">Se, infine, agli LSU viene corrisposto l’assegno in caso di partecipazione alle assemblee sindacali?  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ab/>
        <w:t>La presente viene recapitata per opportuna conoscenza all’INPS, all’INAIL e alla Direzione P.le del Lavoro di Caserta affinché, ciascuno per quanto di competenza, verifichino se agli LSU in servizio presso il Comune di Vitulazio vengono garantiti e riconosciuti i diritti spettanti alla categoria e specificamente  quanto oggetto di interrogazione rivolta al Sindaco e all’Assessore al penrsinale.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ab/>
        <w:t>Si confida in una sollecita evasione della presente e, con l’occasione, si porgono distinti saluti.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 xml:space="preserve">Vitulazio, 18.04.2016 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ab/>
        <w:tab/>
        <w:t xml:space="preserve">                                Il  Consigliere Comunale di Minoranza - Capogruppo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 xml:space="preserve">                                                       </w:t>
      </w:r>
      <w:r>
        <w:rPr/>
        <w:t>del Gruppo “Unità e Democrazia per Vitulazio”</w:t>
      </w:r>
    </w:p>
    <w:p>
      <w:pPr>
        <w:pStyle w:val="Normal"/>
        <w:tabs>
          <w:tab w:val="clear" w:pos="708"/>
          <w:tab w:val="left" w:pos="993" w:leader="none"/>
        </w:tabs>
        <w:ind w:right="1395" w:hanging="0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  <w:tab/>
        <w:tab/>
      </w:r>
      <w:r>
        <w:rPr>
          <w:rFonts w:cs="Edwardian Script ITC" w:ascii="Edwardian Script ITC" w:hAnsi="Edwardian Script ITC"/>
          <w:i/>
          <w:sz w:val="52"/>
          <w:szCs w:val="52"/>
        </w:rPr>
        <w:t xml:space="preserve">Avv.  Raffaele Russo 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right="-285" w:hanging="0"/>
      <w:jc w:val="center"/>
      <w:rPr/>
    </w:pPr>
    <w:r>
      <w:rPr>
        <w:rFonts w:cs="Calibri" w:ascii="Calibri" w:hAnsi="Calibri"/>
        <w:sz w:val="18"/>
        <w:szCs w:val="18"/>
      </w:rPr>
      <w:t>Gruppo Politico e Consiliare di Minoranza “</w:t>
    </w:r>
    <w:r>
      <w:rPr>
        <w:rFonts w:cs="Calibri" w:ascii="Calibri" w:hAnsi="Calibri"/>
        <w:b/>
        <w:sz w:val="18"/>
        <w:szCs w:val="18"/>
      </w:rPr>
      <w:t>Unità e Democrazia</w:t>
    </w:r>
    <w:r>
      <w:rPr>
        <w:rFonts w:cs="Calibri" w:ascii="Calibri" w:hAnsi="Calibri"/>
        <w:sz w:val="18"/>
        <w:szCs w:val="18"/>
      </w:rPr>
      <w:t xml:space="preserve">”  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right="-285" w:hanging="0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ede: Via Tutuni n. 27  -  81041 – Vitulazio  - CE  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right="-285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 - fax 0823/990408 Cell. 389.69890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faele.russo64@avvocatismcv.it" TargetMode="External"/><Relationship Id="rId4" Type="http://schemas.openxmlformats.org/officeDocument/2006/relationships/hyperlink" Target="mailto:avv.raffaeleruss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2:02:00Z</dcterms:created>
  <dc:creator>ALFREDO</dc:creator>
  <dc:description/>
  <cp:keywords/>
  <dc:language>en-US</dc:language>
  <cp:lastModifiedBy>PC3</cp:lastModifiedBy>
  <cp:lastPrinted>2015-11-07T18:32:00Z</cp:lastPrinted>
  <dcterms:modified xsi:type="dcterms:W3CDTF">2016-04-17T22:02:00Z</dcterms:modified>
  <cp:revision>2</cp:revision>
  <dc:subject/>
  <dc:title> </dc:title>
</cp:coreProperties>
</file>